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首长的小媳妇</w:t>
      </w:r>
      <w:r>
        <w:rPr>
          <w:sz w:val="48"/>
          <w:szCs w:val="48"/>
        </w:rPr>
        <w:t>-</w:t>
      </w:r>
      <w:r>
        <w:rPr>
          <w:sz w:val="48"/>
          <w:szCs w:val="48"/>
        </w:rPr>
        <w:t>从奴婢到将军府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奴婢到将军府的逆袭</w:t>
      </w:r>
      <w:r>
        <w:rPr>
          <w:sz w:val="32"/>
          <w:szCs w:val="32"/>
        </w:rPr>
        <w:t>&lt;/p&gt;&lt;p&gt;&lt;img src="/static-img/MULzHb9ku4nzhTm3jlcb1BX13sk2zStKe-ythOj3pfrV1v4UhtEIpI5uqFsOyYjH.jpg"&gt;&lt;/p&gt;&lt;p&gt;</w:t>
      </w:r>
      <w:r>
        <w:rPr>
          <w:sz w:val="32"/>
          <w:szCs w:val="32"/>
        </w:rPr>
        <w:t>在一个古老的王朝里，有一位名叫小媳妇的女子，她的命运如同翻滚在历史长河中的落叶，似乎无声地诉说着她与“重生首长的小媳妇”之间深厚的情感纽带。</w:t>
      </w:r>
      <w:r>
        <w:rPr>
          <w:sz w:val="32"/>
          <w:szCs w:val="32"/>
        </w:rPr>
        <w:t>&lt;/p&gt;&lt;p&gt;</w:t>
      </w:r>
      <w:r>
        <w:rPr>
          <w:sz w:val="32"/>
          <w:szCs w:val="32"/>
        </w:rPr>
        <w:t>故事开始于一个宁静的小村庄，那里的女子被强行纳入了首长家族。她的名字是林月，是个聪明伶俐、勇敢坚韧的人。她以一种不屈不挠的心态接受了自己的命运，但内心深处燃烧着抗争之火。</w:t>
      </w:r>
      <w:r>
        <w:rPr>
          <w:sz w:val="32"/>
          <w:szCs w:val="32"/>
        </w:rPr>
        <w:t>&lt;/p&gt;&lt;p&gt;&lt;img src="/static-img/f_8m18By5ducZ15MSTa-3RX13sk2zStKe-ythOj3pfrtrW-6dF9-S22uW02bxNHr1UDthQ7ykBkS2WBKgiofBRjD4bpD7iJiSn8Kp-R7cfhnQXoqESovycKxSkpC8VYX_sKXbNMRXpGuHibzL4Gp-QtlCxV2bjvBOX580w7tO2c.jpg"&gt;&lt;/p&gt;&lt;p&gt;</w:t>
      </w:r>
      <w:r>
        <w:rPr>
          <w:sz w:val="32"/>
          <w:szCs w:val="32"/>
        </w:rPr>
        <w:t>有一天，在一次偶然机会下，林月发现了一本关于古代高门丫鬟如何通过智慧和美貌改变命运的书籍。书中讲述了许多真实案例，如赵姬、李娃等人，他们都是从低微的地位上崛起至尊贵的地位，这些故事激励了林月，使她决心要用智慧战胜困境，用勇气赢得尊严。</w:t>
      </w:r>
      <w:r>
        <w:rPr>
          <w:sz w:val="32"/>
          <w:szCs w:val="32"/>
        </w:rPr>
        <w:t>&lt;/p&gt;&lt;p&gt;</w:t>
      </w:r>
      <w:r>
        <w:rPr>
          <w:sz w:val="32"/>
          <w:szCs w:val="32"/>
        </w:rPr>
        <w:t>随后，她开始利用自己的聪明才智，不仅管理好家务，还巧妙地帮助主家解决了一系列棘手的问题。在一次紧急情况下，她甚至临危受命，成功地救出了首长家族的一员，从而赢得了大家对她的信任和尊敬。</w:t>
      </w:r>
      <w:r>
        <w:rPr>
          <w:sz w:val="32"/>
          <w:szCs w:val="32"/>
        </w:rPr>
        <w:t>&lt;/p&gt;&lt;p&gt;&lt;img src="/static-img/aEpHsy1CQv42OChsLyJ30hX13sk2zStKe-ythOj3pfrtrW-6dF9-S22uW02bxNHr1UDthQ7ykBkS2WBKgiofBRjD4bpD7iJiSn8Kp-R7cfhnQXoqESovycKxSkpC8VYX_sKXbNMRXpGuHibzL4Gp-QtlCxV2bjvBOX580w7tO2c.jpg"&gt;&lt;/p&gt;&lt;p&gt;</w:t>
      </w:r>
      <w:r>
        <w:rPr>
          <w:sz w:val="32"/>
          <w:szCs w:val="32"/>
        </w:rPr>
        <w:t>经过多年的努力，林月逐渐成为首长府中不可或缺的人物。当时机成熟，她利用自己积累起来的人脉资源，与其他几个有志青年联合起来，共同推动了一场反抗暴政的运动，最终成功揭露并铲除了一大批欺压百姓的奸臣贼子，为民众带来了安宁与希望。</w:t>
      </w:r>
      <w:r>
        <w:rPr>
          <w:sz w:val="32"/>
          <w:szCs w:val="32"/>
        </w:rPr>
        <w:t>&lt;/p&gt;&lt;p&gt;</w:t>
      </w:r>
      <w:r>
        <w:rPr>
          <w:sz w:val="32"/>
          <w:szCs w:val="32"/>
        </w:rPr>
        <w:t>这场斗争也让林月成为了人们口中的英雄，而她的名字更是传遍了整个王朝。然而，在这过程中，她却意外地发现自己竟然拥有超乎寻常的一种能力——能够预见未来。这一能力使她能及时避免灾难，更重要的是，它为她指明了通往更高社会阶层的一个路径，即成为一名真正的大将军。</w:t>
      </w:r>
      <w:r>
        <w:rPr>
          <w:sz w:val="32"/>
          <w:szCs w:val="32"/>
        </w:rPr>
        <w:t>&lt;/p&gt;&lt;p&gt;&lt;img src="/static-img/cD4NVx8qQIbRPejpqGxxihX13sk2zStKe-ythOj3pfrtrW-6dF9-S22uW02bxNHr1UDthQ7ykBkS2WBKgiofBRjD4bpD7iJiSn8Kp-R7cfhnQXoqESovycKxSkpC8VYX_sKXbNMRXpGuHibzL4Gp-QtlCxV2bjvBOX580w7tO2c.jpg"&gt;&lt;/p&gt;&lt;p&gt;</w:t>
      </w:r>
      <w:r>
        <w:rPr>
          <w:sz w:val="32"/>
          <w:szCs w:val="32"/>
        </w:rPr>
        <w:t>最终，当那场战争结束的时候，小媳妇林月已经不是那个简单的小媳妇，而是一个名震天下的女将军，被誉为“重生首长的小媳妇”。她的传奇故事激励着无数后来的女性，让她们相信，只要有坚定的意志和不断前行，就没有不能克服的事情。</w:t>
      </w:r>
      <w:r>
        <w:rPr>
          <w:sz w:val="32"/>
          <w:szCs w:val="32"/>
        </w:rPr>
        <w:t>&lt;/p&gt;&lt;p&gt;&lt;a href = "/doc/583993-</w:t>
      </w:r>
      <w:r>
        <w:rPr>
          <w:sz w:val="32"/>
          <w:szCs w:val="32"/>
        </w:rPr>
        <w:t>重生首长的小媳妇</w:t>
      </w:r>
      <w:r>
        <w:rPr>
          <w:sz w:val="32"/>
          <w:szCs w:val="32"/>
        </w:rPr>
        <w:t>-</w:t>
      </w:r>
      <w:r>
        <w:rPr>
          <w:sz w:val="32"/>
          <w:szCs w:val="32"/>
        </w:rPr>
        <w:t>从奴婢到将军府的逆袭</w:t>
      </w:r>
      <w:r>
        <w:rPr>
          <w:sz w:val="32"/>
          <w:szCs w:val="32"/>
        </w:rPr>
        <w:t>.doc" rel="alternate" download="583993-</w:t>
      </w:r>
      <w:r>
        <w:rPr>
          <w:sz w:val="32"/>
          <w:szCs w:val="32"/>
        </w:rPr>
        <w:t>重生首长的小媳妇</w:t>
      </w:r>
      <w:r>
        <w:rPr>
          <w:sz w:val="32"/>
          <w:szCs w:val="32"/>
        </w:rPr>
        <w:t>-</w:t>
      </w:r>
      <w:r>
        <w:rPr>
          <w:sz w:val="32"/>
          <w:szCs w:val="32"/>
        </w:rPr>
        <w:t>从奴婢到将军府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