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创新医疗模式与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概念已经成为一种创新医疗模式，其核心在于通过深度开发这个概念来提升医疗服务的质量和效率。以下是对此主题的一些关键要点：</w:t>
      </w:r>
      <w:r>
        <w:rPr>
          <w:sz w:val="32"/>
          <w:szCs w:val="32"/>
        </w:rPr>
        <w:t>&lt;/p&gt;&lt;p&gt;&lt;img src="/static-img/FhQpbyv72IVO4AXdRhWXg7GKn3VUqqw8HSL5JjaCCDy31TPuuDIJLzFdqajhoI0c.jpeg"&gt;&lt;/p&gt;&lt;p&gt;</w:t>
      </w:r>
      <w:r>
        <w:rPr>
          <w:sz w:val="32"/>
          <w:szCs w:val="32"/>
        </w:rPr>
        <w:t>人工智能辅助诊断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梁医生的深度开发不仅仅局限于传统的医学知识，更重要的是它如何将人工智能技术融入到诊断流程中。通过大数据分析、机器学习和自然语言处理等技术，能够提高疾病预测的准确性，减少误诊率，为患者提供更精准的治疗方案。</w:t>
      </w:r>
      <w:r>
        <w:rPr>
          <w:sz w:val="32"/>
          <w:szCs w:val="32"/>
        </w:rPr>
        <w:t>&lt;/p&gt;&lt;p&gt;&lt;img src="/static-img/5ZArlPGNnwOrUT8zdpgi4bGKn3VUqqw8HSL5JjaCCDw7smVcn7mJe0rcdR0hZeHTUuo9umtq_UvGz7J2V9ECrmvksVXvfegI1oGfw9CUep-dFQsA1UnpCLDOTMOGqQdZ3KCQTRuChuFTGzFTaZmylYEXvUm0wor_gOiRElnY_IUtpiY3C7ttluirabDJCk0f.jpg"&gt;&lt;/p&gt;&lt;p&gt;</w:t>
      </w:r>
      <w:r>
        <w:rPr>
          <w:sz w:val="32"/>
          <w:szCs w:val="32"/>
        </w:rPr>
        <w:t>个体化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深度学习算法，可以根据患者的具体情况进行个性化治疗计划制定，这有助于提高治疗效果，同时降低副作用。此外，这种方法还可以帮助研究人员更好地理解疾病发展过程，从而推动药物研发。</w:t>
      </w:r>
      <w:r>
        <w:rPr>
          <w:sz w:val="32"/>
          <w:szCs w:val="32"/>
        </w:rPr>
        <w:t>&lt;/p&gt;&lt;p&gt;&lt;img src="/static-img/LFYIDUAjS8Iqr_LmBFCQ6rGKn3VUqqw8HSL5JjaCCDw7smVcn7mJe0rcdR0hZeHTUuo9umtq_UvGz7J2V9ECrmvksVXvfegI1oGfw9CUep-dFQsA1UnpCLDOTMOGqQdZ3KCQTRuChuFTGzFTaZmylYEXvUm0wor_gOiRElnY_IUtpiY3C7ttluirabDJCk0f.jpg"&gt;&lt;/p&gt;&lt;p&gt;</w:t>
      </w:r>
      <w:r>
        <w:rPr>
          <w:sz w:val="32"/>
          <w:szCs w:val="32"/>
        </w:rPr>
        <w:t>远程健康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的进步，远程健康监控系统正逐渐成为可能。这使得患者可以在家中接受监护，而不是必须去医院或诊所。这种方式对于那些生活在偏远地区或者无法出行的人来说尤为重要，它们能够促进公平性的医疗服务。</w:t>
      </w:r>
      <w:r>
        <w:rPr>
          <w:sz w:val="32"/>
          <w:szCs w:val="32"/>
        </w:rPr>
        <w:t>&lt;/p&gt;&lt;p&gt;&lt;img src="/static-img/YXB8WRbLJTbjEEuiFEms3rGKn3VUqqw8HSL5JjaCCDw7smVcn7mJe0rcdR0hZeHTUuo9umtq_UvGz7J2V9ECrmvksVXvfegI1oGfw9CUep-dFQsA1UnpCLDOTMOGqQdZ3KCQTRuChuFTGzFTaZmylYEXvUm0wor_gOiRElnY_IUtpiY3C7ttluirabDJCk0f.jpg"&gt;&lt;/p&gt;&lt;p&gt;</w:t>
      </w:r>
      <w:r>
        <w:rPr>
          <w:sz w:val="32"/>
          <w:szCs w:val="32"/>
        </w:rPr>
        <w:t>虚拟现实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新一代医学生的手术技能和临床决策能力，一些学校开始采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进行训练。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环境模拟了真实的手术场景，让学生能在无风险的情况下练习手术技巧，从而减少实际操作中的错误发生。</w:t>
      </w:r>
      <w:r>
        <w:rPr>
          <w:sz w:val="32"/>
          <w:szCs w:val="32"/>
        </w:rPr>
        <w:t>&lt;/p&gt;&lt;p&gt;&lt;img src="/static-img/AhqljYGa00GYc3rqi0rQG7GKn3VUqqw8HSL5JjaCCDw7smVcn7mJe0rcdR0hZeHTUuo9umtq_UvGz7J2V9ECrmvksVXvfegI1oGfw9CUep-dFQsA1UnpCLDOTMOGqQdZ3KCQTRuChuFTGzFTaZmylYEXvUm0wor_gOiRElnY_IUtpiY3C7ttluirabDJCk0f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复杂多变的公共卫生挑战，如慢性疾病管理、疫情防控等，需要跨学科团队合作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仅要求医学专业人才，还需要工程师、数据科学家以及社会学家的参与，以实现资源共享和信息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带来了许多积极影响，但也引发了一系列伦理和法律问题，如隐私保护、数据安全以及责任归属等。这些建立良好的政策框架至关重要，以确保这一革命性的医疗模式能够持续发展并被广泛接受。</w:t>
      </w:r>
      <w:r>
        <w:rPr>
          <w:sz w:val="32"/>
          <w:szCs w:val="32"/>
        </w:rPr>
        <w:t>&lt;/p&gt;&lt;p&gt;&lt;a href = "/doc/58398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创新医疗模式与技术融合</w:t>
      </w:r>
      <w:r>
        <w:rPr>
          <w:sz w:val="32"/>
          <w:szCs w:val="32"/>
        </w:rPr>
        <w:t>.doc" rel="alternate" download="58398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创新医疗模式与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