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样从零到英雄的一本书改变我的游戏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冷清的网络游戏社区里，有一本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传递着传奇。它被称作“大神养成计划”，这并不是一个官方指南，而是一份由游戏高手编写、经验丰富的大佬们分享出来的秘籍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记录了他们从无名新手到顶尖玩家的全过程，是许多人追求成为游戏中的“大神”的灵感来源。</w:t>
      </w:r>
      <w:r>
        <w:rPr>
          <w:sz w:val="32"/>
          <w:szCs w:val="32"/>
        </w:rPr>
        <w:t>&lt;/p&gt;&lt;p&gt;&lt;img src="/static-img/FnH_P0-MUyODAFSOeDpf3ezBZA_FocrY8gpGCtD5U7UnVNUwRNS-3TbqKJ1jMwjY.jpg"&gt;&lt;/p&gt;&lt;p&gt;</w:t>
      </w:r>
      <w:r>
        <w:rPr>
          <w:sz w:val="32"/>
          <w:szCs w:val="32"/>
        </w:rPr>
        <w:t>我第一次遇见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在一次与几个高手的小组对战中。那时候，我还只是个普通玩家，在游戏中摸索着生存，每次都在靠边站。我看到他们轻松地解决每一个难关，不仅技术娴熟，还能瞬间把握整个战场局势，那种感觉简直让人敬畏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一个玩家，叫做“白月光”，他是我心目中的偶像。他很会说话，总是耐心地指导我们一些技巧，让我们的队伍变得更加团结。当战斗结束，他拿出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并且邀请我阅读。他的眼神里充满了自信和期待，就像是希望通过这份书籍来点燃我的内心火焰。</w:t>
      </w:r>
      <w:r>
        <w:rPr>
          <w:sz w:val="32"/>
          <w:szCs w:val="32"/>
        </w:rPr>
        <w:t>&lt;/p&gt;&lt;p&gt;&lt;img src="/static-img/ffsnGBXcoCoH8TlsnRmsc-zBZA_FocrY8gpGCtD5U7Up7kwYqw1i6Q1RJwOUkBE5a-SxVe996AjWgZ_D0JR6n_l7b8cS-j7-RxYiK9Ko2zi04wI6lzpYNqCUGM3TecipW6mhTa83bYk7q_TilObVrBKFrWV0VSiIPFBdyNAKX86281O9YXSGi41V6mWXHTctgZfXJFWzvaGhl1WDX3OCiA.jpg"&gt;&lt;/p&gt;&lt;p&gt;</w:t>
      </w:r>
      <w:r>
        <w:rPr>
          <w:sz w:val="32"/>
          <w:szCs w:val="32"/>
        </w:rPr>
        <w:t>打开文件的一刻，我仿佛穿越到了另一个世界。页面上充斥着各种技能练习、策略分析以及心理调整方法，每一点都透露出一种超凡脱俗的智慧。在阅读过程中，我发现自己开始注意到了很多之前忽略的事情，比如视野管理、资源分配，以及如何快速判断敌人的意图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实践这些方法。一开始自然不会那么顺利，但每次失败都是向成功迈进的一步。我学会了如何更好地控制自己的英雄，如何有效利用技能，以及如何在关键时刻做出正确的决策。而最重要的是，这些改变让我对游戏有了全新的认识和热爱。</w:t>
      </w:r>
      <w:r>
        <w:rPr>
          <w:sz w:val="32"/>
          <w:szCs w:val="32"/>
        </w:rPr>
        <w:t>&lt;/p&gt;&lt;p&gt;&lt;img src="/static-img/nr1fgYSV9llvi5txsd2oyuzBZA_FocrY8gpGCtD5U7Up7kwYqw1i6Q1RJwOUkBE5a-SxVe996AjWgZ_D0JR6n_l7b8cS-j7-RxYiK9Ko2zi04wI6lzpYNqCUGM3TecipW6mhTa83bYk7q_TilObVrBKFrWV0VSiIPFBdyNAKX86281O9YXSGi41V6mWXHTctgZfXJFWzvaGhl1WDX3OCiA.jpg"&gt;&lt;/p&gt;&lt;p&gt;</w:t>
      </w:r>
      <w:r>
        <w:rPr>
          <w:sz w:val="32"/>
          <w:szCs w:val="32"/>
        </w:rPr>
        <w:t>慢慢地，我们的小组也因为我的改善而变得强大起来。其他成员也纷纷来问询那些小技巧，他们看到变化后的我，也开始向我学习。这段经历让我意识到，无论是谁，只要有勇气去尝试，都可以从平凡变为非凡，从零到英雄不是梦想，而是一个可以一步步实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大神养成计划”时，我就告诉他们，那并不是只有高手才能拥有的一张牌，它其实是一扇门，一扇通往真正理解和掌控游戏世界的大门。如果你愿意付出努力，用你的双眼去看待这个世界，用你的双手去触摸那个未知，你就是下一个潜力无限的大神。你只需要打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能够找到属于自己的道路吧！</w:t>
      </w:r>
      <w:r>
        <w:rPr>
          <w:sz w:val="32"/>
          <w:szCs w:val="32"/>
        </w:rPr>
        <w:t>&lt;/p&gt;&lt;p&gt;&lt;img src="/static-img/yphqt7qo3Bty9GmgRjN_COzBZA_FocrY8gpGCtD5U7Up7kwYqw1i6Q1RJwOUkBE5a-SxVe996AjWgZ_D0JR6n_l7b8cS-j7-RxYiK9Ko2zi04wI6lzpYNqCUGM3TecipW6mhTa83bYk7q_TilObVrBKFrWV0VSiIPFBdyNAKX86281O9YXSGi41V6mWXHTctgZfXJFWzvaGhl1WDX3OCiA.jpg"&gt;&lt;/p&gt;&lt;p&gt;&lt;a href = "/doc/583745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从零到英雄的一本书改变我的游戏人生</w:t>
      </w:r>
      <w:r>
        <w:rPr>
          <w:sz w:val="32"/>
          <w:szCs w:val="32"/>
        </w:rPr>
        <w:t>.doc" rel="alternate" download="583745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样从零到英雄的一本书改变我的游戏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