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红尘的永恒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红尘的永恒哀伤》</w:t>
      </w:r>
      <w:r>
        <w:rPr>
          <w:sz w:val="32"/>
          <w:szCs w:val="32"/>
        </w:rPr>
        <w:t>&lt;/p&gt;&lt;p&gt;&lt;img src="/static-img/5QHsLBh221WiH3uoaz0PtEBF1xJUG2nijT0frEYWi64EHi_DRIEJ5nheTnLxZUu1.jpg"&gt;&lt;/p&gt;&lt;p&gt;</w:t>
      </w:r>
      <w:r>
        <w:rPr>
          <w:sz w:val="32"/>
          <w:szCs w:val="32"/>
        </w:rPr>
        <w:t>在中国古典文学中，李商隐的《长恨歌》是一篇流传千古的散文诗，它以对过去爱情的深切怀念和对现世苦难的无奈感慨为主题。自从这篇作品问世以来，便被广泛传诵，并成为了许多文学爱好者心中的经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恨”一词，在这里代表了那种无法割舍的情感纠葛，而“歌”则是表达这种情感的一种方式。在现代网络时代，我们可以通过各种形式来分享和探讨这些经典作品，比如下载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阅读。</w:t>
      </w:r>
      <w:r>
        <w:rPr>
          <w:sz w:val="32"/>
          <w:szCs w:val="32"/>
        </w:rPr>
        <w:t>&lt;/p&gt;&lt;p&gt;&lt;img src="/static-img/24JMW2Moxc1XW5sIOAUnvkBF1xJUG2nijT0frEYWi64ydNjgKhgLpyewJ5FNRceGVihAP5xXZz95lU_ZOQa-RDSh95TY5SVTrffcAL3N6xwqF8_swU5kcA-JTiWl91-KkK280gTkcKEHFM7IVHOUjcqAF08FzKqnX8Bdp9MdRsI.jpg"&gt;&lt;/p&gt;&lt;p&gt;</w:t>
      </w:r>
      <w:r>
        <w:rPr>
          <w:sz w:val="32"/>
          <w:szCs w:val="32"/>
        </w:rPr>
        <w:t>例如，有人通过阅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找到了与自己过去感情生活相似的共鸣。比如，有一位叫小明的小伙子，他曾与一个女孩有过一段美好的恋情，但最终因为种种原因分手。他每天都会想起那位女孩，也就是他生命中那个重要的人物，就像李商隐在诗中所描述的那样，他的心里充满了“细雨润秋意，独倚城角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优美语言也激发了一些创作者灵感，他们将这首诗作为灵感来源，创作出各种艺术作品，如电影、音乐、绘画等。这些作品不仅展示了古代文学如何影响现代文化，还让更多人了解到《长恨歌》的魅力。</w:t>
      </w:r>
      <w:r>
        <w:rPr>
          <w:sz w:val="32"/>
          <w:szCs w:val="32"/>
        </w:rPr>
        <w:t>&lt;/p&gt;&lt;p&gt;&lt;img src="/static-img/eKt3qLoriiympzPMpUNQAkBF1xJUG2nijT0frEYWi64ydNjgKhgLpyewJ5FNRceGVihAP5xXZz95lU_ZOQa-RDSh95TY5SVTrffcAL3N6xwqF8_swU5kcA-JTiWl91-KkK280gTkcKEHFM7IVHOUjcqAF08FzKqnX8Bdp9MdRsI.jpg"&gt;&lt;/p&gt;&lt;p&gt;</w:t>
      </w:r>
      <w:r>
        <w:rPr>
          <w:sz w:val="32"/>
          <w:szCs w:val="32"/>
        </w:rPr>
        <w:t>总之，《長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文学作品，更是一种精神寄托，让我们在追寻往昔记忆时，不忘当前生活中的艰辛，同时也激励着人们用不同的方式去表达自己的情感。</w:t>
      </w:r>
      <w:r>
        <w:rPr>
          <w:sz w:val="32"/>
          <w:szCs w:val="32"/>
        </w:rPr>
        <w:t>&lt;/p&gt;&lt;p&gt;&lt;a href = "/doc/583740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红尘的永恒哀伤</w:t>
      </w:r>
      <w:r>
        <w:rPr>
          <w:sz w:val="32"/>
          <w:szCs w:val="32"/>
        </w:rPr>
        <w:t>.doc" rel="alternate" download="583740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红尘的永恒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