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瑜伽教练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瑜伽教练的灵魂探索</w:t>
      </w:r>
      <w:r>
        <w:rPr>
          <w:sz w:val="32"/>
          <w:szCs w:val="32"/>
        </w:rPr>
        <w:t>&lt;/p&gt;&lt;p&gt;&lt;img src="/static-img/BIbVeMIy89b6W7e45NSsPxl-CcWjL1zhuNHpzvVZnPu_nydHVQrRKkJuyx8QhhRB.jpg"&gt;&lt;/p&gt;&lt;p&gt;</w:t>
      </w:r>
      <w:r>
        <w:rPr>
          <w:sz w:val="32"/>
          <w:szCs w:val="32"/>
        </w:rPr>
        <w:t>在这条漫长而曲折的道路上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代表着一段特殊的旅程。每一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都是对前两位的延续与升华，是对自己内心深处探索与实践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Ym9MgA76bZk8WPykACUYxhl-CcWjL1zhuNHpzvVZnPtOo3uNH5bBK451lY3zT6F0X_lO-MFH2XT049SnzoDESLgx_dkQCBZdyH0a_-9EU1y0wTztDYRbvZfQVbRop_zM.jp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对之前经验和知识的一次回顾和总结，也是对于自己的能力、方法和人格魅力的一次检验。他们已经拥有了扎实的理论基础和丰富的人生经验，这些都将成为他们未来的指导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力量</w:t>
      </w:r>
      <w:r>
        <w:rPr>
          <w:sz w:val="32"/>
          <w:szCs w:val="32"/>
        </w:rPr>
        <w:t>&lt;/p&gt;&lt;p&gt;&lt;img src="/static-img/Tj9ExYBF9uXzq0W0BVd5Ixl-CcWjL1zhuNHpzvVZnPtOo3uNH5bBK451lY3zT6F0X_lO-MFH2XT049SnzoDESLgx_dkQCBZdyH0a_-9EU1y0wTztDYRbvZfQVbRop_zM.jpg"&gt;&lt;/p&gt;&lt;p&gt;</w:t>
      </w:r>
      <w:r>
        <w:rPr>
          <w:sz w:val="32"/>
          <w:szCs w:val="32"/>
        </w:rPr>
        <w:t>作为瑜伽教练，他们不仅要不断提升自己的身体素质，还要培养出强大的精神力量。这股力量不仅能够帮助自己更好地应对生活中的挑战，还能够通过授课传递给更多的人，让他们感受到健康与平衡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影响</w:t>
      </w:r>
      <w:r>
        <w:rPr>
          <w:sz w:val="32"/>
          <w:szCs w:val="32"/>
        </w:rPr>
        <w:t>&lt;/p&gt;&lt;p&gt;&lt;img src="/static-img/giG5mZkxMzgGuXjXFjSyXBl-CcWjL1zhuNHpzvVZnPtOo3uNH5bBK451lY3zT6F0X_lO-MFH2XT049SnzoDESLgx_dkQCBZdyH0a_-9EU1y0wTztDYRbvZfQVbRop_zM.jpg"&gt;&lt;/p&gt;&lt;p&gt;</w:t>
      </w:r>
      <w:r>
        <w:rPr>
          <w:sz w:val="32"/>
          <w:szCs w:val="32"/>
        </w:rPr>
        <w:t>在这个过程中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需要不断创新，不断尝试新的教学方式，以吸引不同层次、不同需求的学员。通过这些努力，他们不仅能提高自己的教学水平，更能为整个瑜伽社区带来新鲜血液，为人们提供更加多样化、个性化的训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TKSGQyWqDGM88_gKtJCvlxl-CcWjL1zhuNHpzvVZnPtOo3uNH5bBK451lY3zT6F0X_lO-MFH2XT049SnzoDESLgx_dkQCBZdyH0a_-9EU1y0wTztDYRbvZfQVbRop_zM.jpg"&gt;&lt;/p&gt;&lt;p&gt;</w:t>
      </w:r>
      <w:r>
        <w:rPr>
          <w:sz w:val="32"/>
          <w:szCs w:val="32"/>
        </w:rPr>
        <w:t>面对不同的学员，包括年轻人、中老年人以及身障者等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需要展现出极高的情感智慧和理解力。这意味着他们需要学会超越语言差异，跨越文化界限，用心去理解每一个学员的心声，从而提供最合适，最贴心的地面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将继续跟随这些忠诚于本职工作，对待每一次授课如同生命中最重要事件的人们，一起见证他们如何用行动证明“三”的价值——坚韧、毅力与成熟。在这个过程中，我们也许会发现，无论是在身体上的修炼还是精神上的追求，每一次深呼吸，每一次精准动作，都是一种向内看寻找自我的过程。而这一切，只因为有了这样的老师，在我们的生命路上留下了一道亮丽的印记。</w:t>
      </w:r>
      <w:r>
        <w:rPr>
          <w:sz w:val="32"/>
          <w:szCs w:val="32"/>
        </w:rPr>
        <w:t>&lt;/p&gt;&lt;p&gt;&lt;a href = "/doc/583731-</w:t>
      </w:r>
      <w:r>
        <w:rPr>
          <w:sz w:val="32"/>
          <w:szCs w:val="32"/>
        </w:rPr>
        <w:t>瑜伽之旅瑜伽教练的灵魂探索</w:t>
      </w:r>
      <w:r>
        <w:rPr>
          <w:sz w:val="32"/>
          <w:szCs w:val="32"/>
        </w:rPr>
        <w:t>.doc" rel="alternate" download="583731-</w:t>
      </w:r>
      <w:r>
        <w:rPr>
          <w:sz w:val="32"/>
          <w:szCs w:val="32"/>
        </w:rPr>
        <w:t>瑜伽之旅瑜伽教练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