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成长实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嫡女归来权势与爱情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封建社会中，嫡女的地位无疑是显赫而重要的。嫡女成长实录，不仅是一个家庭继承权和财产传承的问题，更是一种文化、教育和人格培养的过程。以下是一些关于嫡女成长实录的真实案例，以及它们如何影响了她们的人生轨迹。</w:t>
      </w:r>
      <w:r>
        <w:rPr>
          <w:sz w:val="32"/>
          <w:szCs w:val="32"/>
        </w:rPr>
        <w:t>&lt;/p&gt;&lt;p&gt;&lt;img src="/static-img/Zal2kofCcMhq_HdRmEfVoLn0c3X5XDQVoecfoU-SPP-DaVNS_3-w4YdcNQCODzxJ.jpg"&gt;&lt;/p&gt;&lt;p&gt;</w:t>
      </w:r>
      <w:r>
        <w:rPr>
          <w:sz w:val="32"/>
          <w:szCs w:val="32"/>
        </w:rPr>
        <w:t>第一案例：婚姻与家族联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朝末年，一位名叫王氏的小姑娘出生于一个地主家庭。她是家中的独生子，但由于母亲早逝，她被父亲再婚给带到了另一个家族里。在这个新的环境中，王氏逐渐意识到自己作为嫡女的责任与使命。她开始学习家计、管理田庄，并积极参与家族事务，以此来证明自己的能力并赢得父亲和继母的认可。在她十四岁那年，她以优雅迷人的姿态迎娶了一个地处京城附近的大富商之子，从而为她的家族打开了一扇门，这也标志着她走上了成为一名优秀嫡女成长实录的一步。</w:t>
      </w:r>
      <w:r>
        <w:rPr>
          <w:sz w:val="32"/>
          <w:szCs w:val="32"/>
        </w:rPr>
        <w:t>&lt;/p&gt;&lt;p&gt;&lt;img src="/static-img/kI4FvmKCIc9lxzYYGIvqSbn0c3X5XDQVoecfoU-SPP-P6uSDTtmVKCmweQW4C9vBIWDaMG6fuL-jbLmrWozK0LyZHcmYgtzpowJZcyCFGRvQ8zY-SWjnUuGx4NsAct3MhmodmM8WBbt0k2hcw6J6Aw.jpg"&gt;&lt;/p&gt;&lt;p&gt;</w:t>
      </w:r>
      <w:r>
        <w:rPr>
          <w:sz w:val="32"/>
          <w:szCs w:val="32"/>
        </w:rPr>
        <w:t>第二案例：自强不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姐，在江南的一个小镇上生活，她从小就展现出了非凡的聪明才智。张小姐受到了良好的教育，不仅精通诗词书法，还有着深厚的地理知识。随着年龄增长，她更加懂得如何运用这些知识来帮助家庭发展农业业务。当她的父亲病重时，张小姐勇敢地接管了家业，并通过自己的努力，使农作物增产，为全家的经济状况带来了转机。但这并不意味着她放弃了继续学习和提升自己。这一切都体现了她作为一名优秀嫡女所应有的坚韧不拔精神。</w:t>
      </w:r>
      <w:r>
        <w:rPr>
          <w:sz w:val="32"/>
          <w:szCs w:val="32"/>
        </w:rPr>
        <w:t>&lt;/p&gt;&lt;p&gt;&lt;img src="/static-img/i573jA1GCvN41yx4RVaeqLn0c3X5XDQVoecfoU-SPP-P6uSDTtmVKCmweQW4C9vBIWDaMG6fuL-jbLmrWozK0LyZHcmYgtzpowJZcyCFGRvQ8zY-SWjnUuGx4NsAct3MhmodmM8WBbt0k2hcw6J6Aw.jpg"&gt;&lt;/p&gt;&lt;p&gt;</w:t>
      </w:r>
      <w:r>
        <w:rPr>
          <w:sz w:val="32"/>
          <w:szCs w:val="32"/>
        </w:rPr>
        <w:t>第三案例：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淑华，是一个典型的人物形象——既温柔又坚韧。在一次偶然的情遇下，她认识了一位才华横溢但身世低微的小说家。而这个小说家的作品深受宫廷风云之感染，让李淑华对历史产生了浓厚兴趣。她鼓励他发表作品，同时也尽力支持他的文学创作，最终，他凭借才华获得了一次机会出版自己的第一部小说，而这背后，是李淑华作为一名现代女性，对于男性的理解与尊重，也是在传统观念中寻找新的平衡点。</w:t>
      </w:r>
      <w:r>
        <w:rPr>
          <w:sz w:val="32"/>
          <w:szCs w:val="32"/>
        </w:rPr>
        <w:t>&lt;/p&gt;&lt;p&gt;&lt;img src="/static-img/_qe9s2KaXf4DuiV0uRynpbn0c3X5XDQVoecfoU-SPP-P6uSDTtmVKCmweQW4C9vBIWDaMG6fuL-jbLmrWozK0LyZHcmYgtzpowJZcyCFGRvQ8zY-SWjnUuGx4NsAct3MhmodmM8WBbt0k2hcw6J6Aw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几段故事虽不同，却都体现出“嫡女成长实录”的核心价值——无论面对的是什么样的挑战，无论多么艰难困苦，只要保持坚韧不拔的心态，就一定能够克服一切障碍，成为那个时代最耀眼星辰。如果我们今天能从他们身上学到一点东西，那就是，无论身处何种环境，只要心存希望，就能绘制属于自己的辉煌篇章。</w:t>
      </w:r>
      <w:r>
        <w:rPr>
          <w:sz w:val="32"/>
          <w:szCs w:val="32"/>
        </w:rPr>
        <w:t>&lt;/p&gt;&lt;p&gt;&lt;img src="/static-img/YroD5MJM985vRkq9tPKMc7n0c3X5XDQVoecfoU-SPP-P6uSDTtmVKCmweQW4C9vBIWDaMG6fuL-jbLmrWozK0LyZHcmYgtzpowJZcyCFGRvQ8zY-SWjnUuGx4NsAct3MhmodmM8WBbt0k2hcw6J6Aw.jpg"&gt;&lt;/p&gt;&lt;p&gt;&lt;a href = "/doc/583721-</w:t>
      </w:r>
      <w:r>
        <w:rPr>
          <w:sz w:val="32"/>
          <w:szCs w:val="32"/>
        </w:rPr>
        <w:t>嫡女成长实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嫡女归来权势与爱情的交错</w:t>
      </w:r>
      <w:r>
        <w:rPr>
          <w:sz w:val="32"/>
          <w:szCs w:val="32"/>
        </w:rPr>
        <w:t>.doc" rel="alternate" download="583721-</w:t>
      </w:r>
      <w:r>
        <w:rPr>
          <w:sz w:val="32"/>
          <w:szCs w:val="32"/>
        </w:rPr>
        <w:t>嫡女成长实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嫡女归来权势与爱情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