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千年从宫廷花瓶到皇贵妃的逆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清穿之皇贵妃晋升记便是流传至今的一段传奇故事。这个故事讲述了一个现代女子如何穿越到清朝时期，一路走过坎坷，最终成为皇家最尊贵的妃子。</w:t>
      </w:r>
      <w:r>
        <w:rPr>
          <w:sz w:val="32"/>
          <w:szCs w:val="32"/>
        </w:rPr>
        <w:t>&lt;/p&gt;&lt;p&gt;&lt;img src="/static-img/hgUH6rlwhix7TGARXfaBdTqU3I-PblHm876pljnjH5EhNi0AGEXMu8mUJ0DewM16.jpeg"&gt;&lt;/p&gt;&lt;p&gt;</w:t>
      </w:r>
      <w:r>
        <w:rPr>
          <w:sz w:val="32"/>
          <w:szCs w:val="32"/>
        </w:rPr>
        <w:t>段落一：意外的穿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她发现了一本古老而神秘的书籍，那是一本关于时间旅行和空间转换的奇异书籍。在翻阅这本书时，她不小心触发了其中隐藏的力量，随着一阵光芒与风暴，她被带到了过去——清朝的一个重要宫廷中。</w:t>
      </w:r>
      <w:r>
        <w:rPr>
          <w:sz w:val="32"/>
          <w:szCs w:val="32"/>
        </w:rPr>
        <w:t>&lt;/p&gt;&lt;p&gt;&lt;img src="/static-img/-Ng8mkaX6uR_cL9wukgG0DqU3I-PblHm876pljnjH5Gi8ikX2UPIwrJJklgIBmzyC8n8vzps-LGhlaR4qg6WF8ysXQldEb-rN6JjRs8jgGe2I6Lb5F1F75hACy4A9cxyp54-T9rkZip70Nb2dpOWvIGX1yRVs72hoZdVg19zgog.jpg"&gt;&lt;/p&gt;&lt;p&gt;</w:t>
      </w:r>
      <w:r>
        <w:rPr>
          <w:sz w:val="32"/>
          <w:szCs w:val="32"/>
        </w:rPr>
        <w:t>段落二：宫廷生活初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初被安排成了一名宫女，但她的聪明才智很快就让她脱颖而出。她学会了各种宫廷礼仪，不仅自己的地位得到了提升，还吸引了上层人物注意。然而，这个时代充满了权谋与争斗，每一步都需要谨慎行事。</w:t>
      </w:r>
      <w:r>
        <w:rPr>
          <w:sz w:val="32"/>
          <w:szCs w:val="32"/>
        </w:rPr>
        <w:t>&lt;/p&gt;&lt;p&gt;&lt;img src="/static-img/U3gAmxEv0a3hpbqfh9-NQzqU3I-PblHm876pljnjH5Gi8ikX2UPIwrJJklgIBmzyC8n8vzps-LGhlaR4qg6WF8ysXQldEb-rN6JjRs8jgGe2I6Lb5F1F75hACy4A9cxyp54-T9rkZip70Nb2dpOWvIGX1yRVs72hoZdVg19zgog.jpeg"&gt;&lt;/p&gt;&lt;p&gt;</w:t>
      </w:r>
      <w:r>
        <w:rPr>
          <w:sz w:val="32"/>
          <w:szCs w:val="32"/>
        </w:rPr>
        <w:t>段落三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适应，她逐渐展现出了自己的魅力和能力。她开始参与到一些政治活动中，为皇帝提供建议，并且因为她的智慧而赢得了他的信任。这样的举动使她迅速攀登阶梯，从普通宫女变成了嫔妃，再次晋升为贵妃。</w:t>
      </w:r>
      <w:r>
        <w:rPr>
          <w:sz w:val="32"/>
          <w:szCs w:val="32"/>
        </w:rPr>
        <w:t>&lt;/p&gt;&lt;p&gt;&lt;img src="/static-img/rlqSFpTt7S947BMp4GykBjqU3I-PblHm876pljnjH5Gi8ikX2UPIwrJJklgIBmzyC8n8vzps-LGhlaR4qg6WF8ysXQldEb-rN6JjRs8jgGe2I6Lb5F1F75hACy4A9cxyp54-T9rkZip70Nb2dpOWvIGX1yRVs72hoZdVg19zgog.jpg"&gt;&lt;/p&gt;&lt;p&gt;</w:t>
      </w:r>
      <w:r>
        <w:rPr>
          <w:sz w:val="32"/>
          <w:szCs w:val="32"/>
        </w:rPr>
        <w:t>段落四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已经拥有了一定的势力，但仍旧面临着来自其他嫔妃以及宦官们强烈的地缘竞争。而且，由于当时的人们对于外来者持有偏见，这也给她的日常生活带来了不少困扰。但是，这一切并没有阻止她继续前进，只要有一丝希望，就绝不会放弃。</w:t>
      </w:r>
      <w:r>
        <w:rPr>
          <w:sz w:val="32"/>
          <w:szCs w:val="32"/>
        </w:rPr>
        <w:t>&lt;/p&gt;&lt;p&gt;&lt;img src="/static-img/-HkxxLXVWCELQOAsuZv6TzqU3I-PblHm876pljnjH5Gi8ikX2UPIwrJJklgIBmzyC8n8vzps-LGhlaR4qg6WF8ysXQldEb-rN6JjRs8jgGe2I6Lb5F1F75hACy4A9cxyp54-T9rkZip70Nb2dpOWvIGX1yRVs72hoZdVg19zgog.jpg"&gt;&lt;/p&gt;&lt;p&gt;</w:t>
      </w:r>
      <w:r>
        <w:rPr>
          <w:sz w:val="32"/>
          <w:szCs w:val="32"/>
        </w:rPr>
        <w:t>段落五：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结识了一位忠诚的心臣，他也是唯一能够理解并支持她的伴侣。这份深厚的情感让他们共同度过了无数难关，他们之间的情感纽带愈发牢固，成为了整个帝国最令人羡慕的一对夫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清穿之皇贵妃晋升记，是关于勇气、智慧和坚韧不拔精神的一部史诗般的大作。在那个充满复杂人际关系、权力的游戏世界里，一位现代女性凭借自身优势，最终实现从低微到高峰的惊人的逆袭，使得这个传说永远留存在人们的心间。</w:t>
      </w:r>
      <w:r>
        <w:rPr>
          <w:sz w:val="32"/>
          <w:szCs w:val="32"/>
        </w:rPr>
        <w:t>&lt;/p&gt;&lt;p&gt;&lt;a href = "/doc/583646-</w:t>
      </w:r>
      <w:r>
        <w:rPr>
          <w:sz w:val="32"/>
          <w:szCs w:val="32"/>
        </w:rPr>
        <w:t>穿越千年从宫廷花瓶到皇贵妃的逆袭传奇</w:t>
      </w:r>
      <w:r>
        <w:rPr>
          <w:sz w:val="32"/>
          <w:szCs w:val="32"/>
        </w:rPr>
        <w:t>.doc" rel="alternate" download="583646-</w:t>
      </w:r>
      <w:r>
        <w:rPr>
          <w:sz w:val="32"/>
          <w:szCs w:val="32"/>
        </w:rPr>
        <w:t>穿越千年从宫廷花瓶到皇贵妃的逆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