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典奇幻世界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奇幻小说中，邪气凛然这一主题往往被用来描绘那些充满恐怖与迷雾的世界。这种类型的故事通常以其深邃的情感和丰富的想象力而闻名，这些元素让读者能够沉浸在一个由魔法、神秘力量和勇敢英雄构成的世界里。</w:t>
      </w:r>
      <w:r>
        <w:rPr>
          <w:sz w:val="32"/>
          <w:szCs w:val="32"/>
        </w:rPr>
        <w:t>&lt;/p&gt;&lt;p&gt;&lt;img src="/static-img/Vu7KmzJAsmOq8HiJ-SY2O7b6LNPxvRXIxz3ZMnyhatNCIVXCo2diXRv8aXbsCgzj.jpg"&gt;&lt;/p&gt;&lt;p&gt;</w:t>
      </w:r>
      <w:r>
        <w:rPr>
          <w:sz w:val="32"/>
          <w:szCs w:val="32"/>
        </w:rPr>
        <w:t>邪恶势力的兴起</w:t>
      </w:r>
      <w:r>
        <w:rPr>
          <w:sz w:val="32"/>
          <w:szCs w:val="32"/>
        </w:rPr>
        <w:t>&lt;/p&gt;&lt;p&gt;</w:t>
      </w:r>
      <w:r>
        <w:rPr>
          <w:sz w:val="32"/>
          <w:szCs w:val="32"/>
        </w:rPr>
        <w:t>古典奇幻小说中的邪恶势力往往是通过复杂的人物塑造来展现，包括他们如何利用权谋和蛊惑人心的手段获得支持。这些人物不仅仅是简单的坏人，而是有着自己的动机和目的，他们背后的故事也同样吸引着读者的注意。</w:t>
      </w:r>
      <w:r>
        <w:rPr>
          <w:sz w:val="32"/>
          <w:szCs w:val="32"/>
        </w:rPr>
        <w:t>&lt;/p&gt;&lt;p&gt;&lt;img src="/static-img/0RIbgfxxnORFmXYSiXUMsbb6LNPxvRXIxz3ZMnyhatO6azzlGbNnVbFCGhbTGTEs58K6w-OsClxf4Q5s_L0aINjOWjEquc_IZtxjZsSn-SkT0gNVilbxoCH5Y32urBlXH7XHFUXppRdx8S_RrePa0A.jpg"&gt;&lt;/p&gt;&lt;p&gt;</w:t>
      </w:r>
      <w:r>
        <w:rPr>
          <w:sz w:val="32"/>
          <w:szCs w:val="32"/>
        </w:rPr>
        <w:t>道德与伦理探讨</w:t>
      </w:r>
      <w:r>
        <w:rPr>
          <w:sz w:val="32"/>
          <w:szCs w:val="32"/>
        </w:rPr>
        <w:t>&lt;/p&gt;&lt;p&gt;</w:t>
      </w:r>
      <w:r>
        <w:rPr>
          <w:sz w:val="32"/>
          <w:szCs w:val="32"/>
        </w:rPr>
        <w:t>随着故事发展，作者会通过角色的行为来探讨道德与伦理的问题。这使得读者能够从不同的角度思考问题，并且反思自己所处的社会是否存在类似的困境或冲突。在这样的背景下，正义与邪恶之间的地位变得更加模糊。</w:t>
      </w:r>
      <w:r>
        <w:rPr>
          <w:sz w:val="32"/>
          <w:szCs w:val="32"/>
        </w:rPr>
        <w:t>&lt;/p&gt;&lt;p&gt;&lt;img src="/static-img/vbuHPP9Y_SSkcra3Z-YC_Lb6LNPxvRXIxz3ZMnyhatO6azzlGbNnVbFCGhbTGTEs58K6w-OsClxf4Q5s_L0aINjOWjEquc_IZtxjZsSn-SkT0gNVilbxoCH5Y32urBlXH7XHFUXppRdx8S_RrePa0A.jpg"&gt;&lt;/p&gt;&lt;p&gt;</w:t>
      </w:r>
      <w:r>
        <w:rPr>
          <w:sz w:val="32"/>
          <w:szCs w:val="32"/>
        </w:rPr>
        <w:t>魔法与超自然力量</w:t>
      </w:r>
      <w:r>
        <w:rPr>
          <w:sz w:val="32"/>
          <w:szCs w:val="32"/>
        </w:rPr>
        <w:t>&lt;/p&gt;&lt;p&gt;</w:t>
      </w:r>
      <w:r>
        <w:rPr>
          <w:sz w:val="32"/>
          <w:szCs w:val="32"/>
        </w:rPr>
        <w:t>在这个充满神话色彩的地方，魔法和超自然力量成为日常生活的一部分。这些元素为整个叙事提供了无限可能，使得任何事情都有可能发生，无论是好是坏，都能让人们的心灵得到震撼。</w:t>
      </w:r>
      <w:r>
        <w:rPr>
          <w:sz w:val="32"/>
          <w:szCs w:val="32"/>
        </w:rPr>
        <w:t>&lt;/p&gt;&lt;p&gt;&lt;img src="/static-img/a4aoB0A2TnRnf3DB6mR5Kbb6LNPxvRXIxz3ZMnyhatO6azzlGbNnVbFCGhbTGTEs58K6w-OsClxf4Q5s_L0aINjOWjEquc_IZtxjZsSn-SkT0gNVilbxoCH5Y32urBlXH7XHFUXppRdx8S_RrePa0A.jpg"&gt;&lt;/p&gt;&lt;p&gt;</w:t>
      </w:r>
      <w:r>
        <w:rPr>
          <w:sz w:val="32"/>
          <w:szCs w:val="32"/>
        </w:rPr>
        <w:t>文化传统及其影响</w:t>
      </w:r>
      <w:r>
        <w:rPr>
          <w:sz w:val="32"/>
          <w:szCs w:val="32"/>
        </w:rPr>
        <w:t>&lt;/p&gt;&lt;p&gt;</w:t>
      </w:r>
      <w:r>
        <w:rPr>
          <w:sz w:val="32"/>
          <w:szCs w:val="32"/>
        </w:rPr>
        <w:t>作者们借助于对传统文化的研究，将各种民间传说、神话故事融入作品之中，这些都是历史悠久且深受信仰影响的事物。在这样的环境中，不同民族群体之间以及人类对未知事物的恐惧产生了强烈的情感共鸣。</w:t>
      </w:r>
      <w:r>
        <w:rPr>
          <w:sz w:val="32"/>
          <w:szCs w:val="32"/>
        </w:rPr>
        <w:t>&lt;/p&gt;&lt;p&gt;&lt;img src="/static-img/6jBfKjkLD0Qqoh125GisT7b6LNPxvRXIxz3ZMnyhatO6azzlGbNnVbFCGhbTGTEs58K6w-OsClxf4Q5s_L0aINjOWjEquc_IZtxjZsSn-SkT0gNVilbxoCH5Y32urBlXH7XHFUXppRdx8S_RrePa0A.jpg"&gt;&lt;/p&gt;&lt;p&gt;</w:t>
      </w:r>
      <w:r>
        <w:rPr>
          <w:sz w:val="32"/>
          <w:szCs w:val="32"/>
        </w:rPr>
        <w:t>个人成长与觉醒</w:t>
      </w:r>
      <w:r>
        <w:rPr>
          <w:sz w:val="32"/>
          <w:szCs w:val="32"/>
        </w:rPr>
        <w:t>&lt;/p&gt;&lt;p&gt;</w:t>
      </w:r>
      <w:r>
        <w:rPr>
          <w:sz w:val="32"/>
          <w:szCs w:val="32"/>
        </w:rPr>
        <w:t>主要角色在经历了一系列挑战后，最终迎来了自我觉醒，这种转变对于理解人物内心也是至关重要的一步。他们学会了如何应对逆境，以及如何区分真正重要的事物，从而走向成熟。</w:t>
      </w:r>
      <w:r>
        <w:rPr>
          <w:sz w:val="32"/>
          <w:szCs w:val="32"/>
        </w:rPr>
        <w:t>&lt;/p&gt;&lt;p&gt;</w:t>
      </w:r>
      <w:r>
        <w:rPr>
          <w:sz w:val="32"/>
          <w:szCs w:val="32"/>
        </w:rPr>
        <w:t>结局之谜</w:t>
      </w:r>
      <w:r>
        <w:rPr>
          <w:sz w:val="32"/>
          <w:szCs w:val="32"/>
        </w:rPr>
        <w:t>&lt;/p&gt;&lt;p&gt;</w:t>
      </w:r>
      <w:r>
        <w:rPr>
          <w:sz w:val="32"/>
          <w:szCs w:val="32"/>
        </w:rPr>
        <w:t>最终，在一片混沌之后，一切似乎回到了平衡状态，但其实隐藏着更多未解之谜。这就像是一本书末尾留下的悬念，让读者继续思考那些未曾解决的问题，为未来续写新的篇章。</w:t>
      </w:r>
      <w:r>
        <w:rPr>
          <w:sz w:val="32"/>
          <w:szCs w:val="32"/>
        </w:rPr>
        <w:t>&lt;/p&gt;&lt;p&gt;&lt;a href = "/doc/583618-</w:t>
      </w:r>
      <w:r>
        <w:rPr>
          <w:sz w:val="32"/>
          <w:szCs w:val="32"/>
        </w:rPr>
        <w:t>邪气凛然揭秘古典奇幻世界的黑暗面</w:t>
      </w:r>
      <w:r>
        <w:rPr>
          <w:sz w:val="32"/>
          <w:szCs w:val="32"/>
        </w:rPr>
        <w:t>.doc" rel="alternate" download="583618-</w:t>
      </w:r>
      <w:r>
        <w:rPr>
          <w:sz w:val="32"/>
          <w:szCs w:val="32"/>
        </w:rPr>
        <w:t>邪气凛然揭秘古典奇幻世界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