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孕妇从宫廷妖姬到英雄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仙侠小说中，恶毒女配往往是最让人爱恨参半的角色。他们的存在不仅增添了故事的复杂性，还给读者带来了无限的情感波动。但有没有想过，如果你穿越成了一个已经怀孕的恶毒女配，那又该如何是好？今天我们就来探讨这个有趣的话题。</w:t>
      </w:r>
      <w:r>
        <w:rPr>
          <w:sz w:val="32"/>
          <w:szCs w:val="32"/>
        </w:rPr>
        <w:t>&lt;/p&gt;&lt;p&gt;&lt;img src="/static-img/SrRmD-NUgUZ3K26omZy1wYwBl3cug-7L-veH8ymHwbwqQt0Pb-LlOsfZDhLcB-rp.png"&gt;&lt;/p&gt;&lt;p&gt;</w:t>
      </w:r>
      <w:r>
        <w:rPr>
          <w:sz w:val="32"/>
          <w:szCs w:val="32"/>
        </w:rPr>
        <w:t>首先，我们要明确“穿成已怀孕的恶毒女配”的定义。这通常指的是某个人物因为各种原因（如意外、神秘力量等）突然变身为一位在原版故事中被描述为阴险、残忍或冷酷无情的女性角色，她本人可能并不愿意成为这样的人，但却无法控制自己的行为或者身体状况。此时，这个角色可能会面临着原主对她身份和行为不满的情绪冲突，也可能需要应对现实世界中的种种挑战，比如医疗保健、社会支持和个人发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是一些真实案例，以帮助我们更好地理解这种情况：</w:t>
      </w:r>
      <w:r>
        <w:rPr>
          <w:sz w:val="32"/>
          <w:szCs w:val="32"/>
        </w:rPr>
        <w:t>&lt;/p&gt;&lt;p&gt;&lt;img src="/static-img/8YTWK_VhzEOdPk624CnRPowBl3cug-7L-veH8ymHwbyvIHjKB5kZEHdKxXz4978de8q_7AOmB9zYU3R9jDzWRFc8qUTeA1jhCBbVMjyOwWNHFgxGRJH_-6W1T6G4PfVy.png"&gt;&lt;/p&gt;&lt;p&gt;</w:t>
      </w:r>
      <w:r>
        <w:rPr>
          <w:sz w:val="32"/>
          <w:szCs w:val="32"/>
        </w:rPr>
        <w:t>逆袭孕妇：有一名年轻女子，在一次意外事故后发现自己竟然变成了历史上著名的小说《倾世皇妃》中的那个令人畏惧的大魔妃。在这个新的身份中，她发现自己正处于怀孕期，而她的腹中胎儿竟然拥有超乎寻常的能力。她不得不学会如何平衡自己的新身份与未来的母职，同时也开始探索这段奇异经历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妖姬：另一位女子则是在一次穿越仪式后，突然变成了同样出现在网络小说里的《凤舞九天》的邪恶女主角——夜染公子。在这个过程中，她发现自己怀上了与她父亲相同血统且具有强大力量的小孩。这使得她既感到困扰又心存忧虑，因为如果她的孩子继承了父亲那股野心和暴力，那么未来将会是一个怎样的局面？</w:t>
      </w:r>
      <w:r>
        <w:rPr>
          <w:sz w:val="32"/>
          <w:szCs w:val="32"/>
        </w:rPr>
        <w:t>&lt;/p&gt;&lt;p&gt;&lt;img src="/static-img/w5y4ZiKzYIbSEAKmLN_tB4wBl3cug-7L-veH8ymHwbyvIHjKB5kZEHdKxXz4978de8q_7AOmB9zYU3R9jDzWRFc8qUTeA1jhCBbVMjyOwWNHFgxGRJH_-6W1T6G4PfVy.png"&gt;&lt;/p&gt;&lt;p&gt;</w:t>
      </w:r>
      <w:r>
        <w:rPr>
          <w:sz w:val="32"/>
          <w:szCs w:val="32"/>
        </w:rPr>
        <w:t>从妖姬到英雄母亲：最后，有一位勇敢女性在一次偶然机会下，被卷入了一部传统武侠小说，并成为了其中的一个反派角色。然而，当她意识到自己即将生育时，她决定改变命运，不再继续作为一个邪恶势力的代言人，而是选择成为一个保护家园和子民安全的人物。她通过不断学习武艺并结交朋友，最终成功地转化为故事中的英雄人物，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展示了“穿成已怀孕的恶毒女配”这一特殊状态下的多重挑战，以及她们如何克服这些难关，最终找到属于自己的幸福之路。当然，每个人的经历都是独特而充满变化的，但总体来说，这些故事提醒我们，无论身处何种境遇，都有希望去改变自我，并走向更加光明美好的未来。</w:t>
      </w:r>
      <w:r>
        <w:rPr>
          <w:sz w:val="32"/>
          <w:szCs w:val="32"/>
        </w:rPr>
        <w:t>&lt;/p&gt;&lt;p&gt;&lt;img src="/static-img/YsMrkMPV066d7ZfJUCr5_YwBl3cug-7L-veH8ymHwbyvIHjKB5kZEHdKxXz4978de8q_7AOmB9zYU3R9jDzWRFc8qUTeA1jhCBbVMjyOwWNHFgxGRJH_-6W1T6G4PfVy.jpg"&gt;&lt;/p&gt;&lt;p&gt;&lt;a href = "/doc/583614-</w:t>
      </w:r>
      <w:r>
        <w:rPr>
          <w:sz w:val="32"/>
          <w:szCs w:val="32"/>
        </w:rPr>
        <w:t>穿成已怀孕的恶毒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孕妇从宫廷妖姬到英雄母亲</w:t>
      </w:r>
      <w:r>
        <w:rPr>
          <w:sz w:val="32"/>
          <w:szCs w:val="32"/>
        </w:rPr>
        <w:t>.doc" rel="alternate" download="583614-</w:t>
      </w:r>
      <w:r>
        <w:rPr>
          <w:sz w:val="32"/>
          <w:szCs w:val="32"/>
        </w:rPr>
        <w:t>穿成已怀孕的恶毒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孕妇从宫廷妖姬到英雄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