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的羞愧被子里那段无声的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记忆中，那是一个漫长而沉重的夜晚，月光透过窗帘缝隙洒进房间，我蜷缩在床上，被子的角落似乎成为了我的世界。我想起了那篇作文，被子里怎么无声自罚隐私作文，它如同一把钥匙，打开了我心底最深 </w:t>
      </w:r>
      <w:r>
        <w:rPr>
          <w:sz w:val="32"/>
          <w:szCs w:val="32"/>
        </w:rPr>
        <w:t xml:space="preserve">darkest corner </w:t>
      </w:r>
      <w:r>
        <w:rPr>
          <w:sz w:val="32"/>
          <w:szCs w:val="32"/>
        </w:rPr>
        <w:t>的门扉。</w:t>
      </w:r>
      <w:r>
        <w:rPr>
          <w:sz w:val="32"/>
          <w:szCs w:val="32"/>
        </w:rPr>
        <w:t>&lt;/p&gt;&lt;p&gt;&lt;img src="/static-img/QnyGd7jSXJo3DCizKHE61s8yVtFHkHzbfi-UQngSEdaBMEuIQtxXlY6z04eQqovk.jpg"&gt;&lt;/p&gt;&lt;p&gt;</w:t>
      </w:r>
      <w:r>
        <w:rPr>
          <w:sz w:val="32"/>
          <w:szCs w:val="32"/>
        </w:rPr>
        <w:t>被窝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自己就像一个小船，在茫茫大海中漂泊。周围的人都有着他们自己的故事和秘密，而我却仿佛是唯一没有任何归属感的人。每一次呼吸，都伴随着对未知的恐惧，每一次睁开眼睛，都面对着前方一片空白。我试图通过阅读来逃避现实，但即便是文字，也无法填补我内心深处那道无法言说的裂痕。</w:t>
      </w:r>
      <w:r>
        <w:rPr>
          <w:sz w:val="32"/>
          <w:szCs w:val="32"/>
        </w:rPr>
        <w:t>&lt;/p&gt;&lt;p&gt;&lt;img src="/static-img/UsCQYsAl6jHN3kYZLPOTx88yVtFHkHzbfi-UQngSEdbY0KQJht-VQiQY4QRsVsLcrz1jITJugxM-NnXFLJb9Tq8dr74v4y4IUGnjtLWlidWCbKKGa7jEmPIU655yTtLxBHi1KhPLs6tLVK6GnCyhp-3Hcbv-JgEt6c8FgXoFcVEv0wJrbIm1A_5QeiBcXZ8m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情绪，就像被掩埋在地下，连土壤也不敢冒出头来。当有人问及我的日常，我总是一副若无其事的样子。但其实，每个人的笑容背后都隐藏着不同的故事，而我的笑容更像是用纸做的一张面具，一旦风吹过来，就可能崩塌。在被子里，我学会了如何在不引人注目的情况下表达自己的悲伤与烦恼。</w:t>
      </w:r>
      <w:r>
        <w:rPr>
          <w:sz w:val="32"/>
          <w:szCs w:val="32"/>
        </w:rPr>
        <w:t>&lt;/p&gt;&lt;p&gt;&lt;img src="/static-img/C_xmkm7f5oOgwyJjPG4kfs8yVtFHkHzbfi-UQngSEdbY0KQJht-VQiQY4QRsVsLcrz1jITJugxM-NnXFLJb9Tq8dr74v4y4IUGnjtLWlidWCbKKGa7jEmPIU655yTtLxBHi1KhPLs6tLVK6GnCyhp-3Hcbv-JgEt6c8FgXoFcVEv0wJrbIm1A_5QeiBcXZ8m.jpg"&gt;&lt;/p&gt;&lt;p&gt;</w:t>
      </w:r>
      <w:r>
        <w:rPr>
          <w:sz w:val="32"/>
          <w:szCs w:val="32"/>
        </w:rPr>
        <w:t>无声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中的“无声”让我明白，这种自罚并不需要外界的声音或目光，只需内心的声音足够响亮。一切都不需要告诉别人，即使不说，也会有人听见你的呼吸、你的泪水，你的心跳。这份沉默，是一种力量，是一种对自己要求最高限度的体现。在那个夜晚，我开始学会用这种方式去审视自己，用这种方式去处理那些难以启齿的话题。</w:t>
      </w:r>
      <w:r>
        <w:rPr>
          <w:sz w:val="32"/>
          <w:szCs w:val="32"/>
        </w:rPr>
        <w:t>&lt;/p&gt;&lt;p&gt;&lt;img src="/static-img/zL9Wi2WIRwKKjG7YO3g-wM8yVtFHkHzbfi-UQngSEdbY0KQJht-VQiQY4QRsVsLcrz1jITJugxM-NnXFLJb9Tq8dr74v4y4IUGnjtLWlidWCbKKGa7jEmPIU655yTtLxBHi1KhPLs6tLVK6GnCyhp-3Hcbv-JgEt6c8FgXoFcVEv0wJrbIm1A_5QeiBcXZ8m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记忆逐渐变得模糊，但那些情感仍旧坚守在心底。那段经历教会了我，对于生活中的困惑和痛苦，不必急于求成，要耐心地去探索，最终找到属于自己的答案。现在，当遇到类似的挑战时，我能够更加冷静地分析问题，从而做出更明智的选择。</w:t>
      </w:r>
      <w:r>
        <w:rPr>
          <w:sz w:val="32"/>
          <w:szCs w:val="32"/>
        </w:rPr>
        <w:t>&lt;/p&gt;&lt;p&gt;&lt;img src="/static-img/0XlPczIM9JRrHa9XP6iCIs8yVtFHkHzbfi-UQngSEdbY0KQJht-VQiQY4QRsVsLcrz1jITJugxM-NnXFLJb9Tq8dr74v4y4IUGnjtLWlidWCbKKGa7jEmPIU655yTtLxBHi1KhPLs6tLVK6GnCyhp-3Hcbv-JgEt6c8FgXoFcVEv0wJrbIm1A_5QeiBcXZ8m.jpg"&gt;&lt;/p&gt;&lt;p&gt;</w:t>
      </w:r>
      <w:r>
        <w:rPr>
          <w:sz w:val="32"/>
          <w:szCs w:val="32"/>
        </w:rPr>
        <w:t>自己的问题解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遥不可及的问题，如今已经化为了一场梦。而作为那个时代的小女孩，她已经变成了一个懂得独立解决问题的人。虽然曾经有过那么多疑惑和迷茫，但每次翻阅那篇作文，都是对过去自我反思的一次机会，让她更加坚定地走向前行，无论未来带来什么样的考验，她都会勇敢迎接，因为她知道，只要有信念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躺在床上的时候，那份年轻的心灵依然清晰可闻。她所经历的事情虽然简单，却蕴含着丰富的情感层次，现在回看，其意义远超出单纯的情感表达。而对于未来，无论是学业还是人生路程，她都将继续保持这份坚韧不拔的心态，以此为指南，为实现个人价值而不断努力。这段旅程虽艰辛，但它也赋予了她宝贵的一课——学会珍惜每一步，以及从这些步伐中汲取力量去创造更多美好的瞬间。</w:t>
      </w:r>
      <w:r>
        <w:rPr>
          <w:sz w:val="32"/>
          <w:szCs w:val="32"/>
        </w:rPr>
        <w:t>&lt;/p&gt;&lt;p&gt;&lt;a href = "/doc/583610-</w:t>
      </w:r>
      <w:r>
        <w:rPr>
          <w:sz w:val="32"/>
          <w:szCs w:val="32"/>
        </w:rPr>
        <w:t>深藏的羞愧被子里那段无声的隐私</w:t>
      </w:r>
      <w:r>
        <w:rPr>
          <w:sz w:val="32"/>
          <w:szCs w:val="32"/>
        </w:rPr>
        <w:t>.doc" rel="alternate" download="583610-</w:t>
      </w:r>
      <w:r>
        <w:rPr>
          <w:sz w:val="32"/>
          <w:szCs w:val="32"/>
        </w:rPr>
        <w:t>深藏的羞愧被子里那段无声的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