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晨曦每日初光下的电子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WBseoLrhscIUtAszCLvmFDr7gobrAhbnhXvy1YnNHI3B9xU-FOPIYRyRKIOIAkF7.png"&gt;&lt;/p&gt;&lt;p&gt;</w:t>
      </w:r>
      <w:r>
        <w:rPr>
          <w:sz w:val="32"/>
          <w:szCs w:val="32"/>
        </w:rPr>
        <w:t>在这个信息爆炸的时代，手机已经成为我们生活中不可或缺的一部分。它不仅是一个通讯工具，更是我们的时钟、记事本和娱乐中心。然而，每天早上被手机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醒来是一种怎样的体验呢？这种体验背后隐藏着什么样的社会现象和个人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第一缕光芒</w:t>
      </w:r>
      <w:r>
        <w:rPr>
          <w:sz w:val="32"/>
          <w:szCs w:val="32"/>
        </w:rPr>
        <w:t>&lt;/p&gt;&lt;p&gt;&lt;img src="/static-img/dncYHBLTrMyhLejx6BnbZzr7gobrAhbnhXvy1YnNHI29Fwbx6U79cf56GMROyBpxyUZ_8A27sbcB0FofwOMaH2-1Lh9x6397FOnKxVK-B9o7haxYH6egsng6cUGypiI8BnoV9Ko_6hGg7NEJ39L4DjO19Q5rEJvMUg5hxt75tHei7eGX7XSm_HETSjZ6PxLw4mE0YlhWotAFXh8t8AlP5w.png"&gt;&lt;/p&gt;&lt;p&gt;</w:t>
      </w:r>
      <w:r>
        <w:rPr>
          <w:sz w:val="32"/>
          <w:szCs w:val="32"/>
        </w:rPr>
        <w:t>每天早上，被手机的铃声唤醒，是许多人的常态。这首先意味着对时间的依赖，因为只有在特定的时间，才能听到那个熟悉的声音。但这也反映出人们对于效率和规律性的追求，无论是工作还是生活，都需要有一套严格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电子梦境中的觉醒</w:t>
      </w:r>
      <w:r>
        <w:rPr>
          <w:sz w:val="32"/>
          <w:szCs w:val="32"/>
        </w:rPr>
        <w:t>&lt;/p&gt;&lt;p&gt;&lt;img src="/static-img/cQivIgbVIikI2tCGfP3TqDr7gobrAhbnhXvy1YnNHI29Fwbx6U79cf56GMROyBpxyUZ_8A27sbcB0FofwOMaH2-1Lh9x6397FOnKxVK-B9o7haxYH6egsng6cUGypiI8BnoV9Ko_6hGg7NEJ39L4DjO19Q5rEJvMUg5hxt75tHei7eGX7XSm_HETSjZ6PxLw4mE0YlhWotAFXh8t8AlP5w.jpg"&gt;&lt;/p&gt;&lt;p&gt;</w:t>
      </w:r>
      <w:r>
        <w:rPr>
          <w:sz w:val="32"/>
          <w:szCs w:val="32"/>
        </w:rPr>
        <w:t>在深沉的夜晚，当我们沉浸于各种数字世界之中，突然间，那个提醒我们的铃声响起，就像是在梦境中遭遇了一个突如其来的惊雷。这样的“觉醒”过程，让人不得不从虚拟世界回到现实生活，这是一种强烈的情感冲击，也是现代生活方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喧嚣与宁静</w:t>
      </w:r>
      <w:r>
        <w:rPr>
          <w:sz w:val="32"/>
          <w:szCs w:val="32"/>
        </w:rPr>
        <w:t>&lt;/p&gt;&lt;p&gt;&lt;img src="/static-img/AWKfDBaGx7aMiASdczQI9jr7gobrAhbnhXvy1YnNHI29Fwbx6U79cf56GMROyBpxyUZ_8A27sbcB0FofwOMaH2-1Lh9x6397FOnKxVK-B9o7haxYH6egsng6cUGypiI8BnoV9Ko_6hGg7NEJ39L4DjO19Q5rEJvMUg5hxt75tHei7eGX7XSm_HETSjZ6PxLw4mE0YlhWotAFXh8t8AlP5w.jpg"&gt;&lt;/p&gt;&lt;p&gt;</w:t>
      </w:r>
      <w:r>
        <w:rPr>
          <w:sz w:val="32"/>
          <w:szCs w:val="32"/>
        </w:rPr>
        <w:t>一方面，我们通过智能设备保持与外界沟通，一旦这些设备发出了声音，它们就成为了连接我们与外部世界的手臂。而另一方面，这些声音也可能打断我们的宁静，为紧张而忙碌的人们带去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选择与自由</w:t>
      </w:r>
      <w:r>
        <w:rPr>
          <w:sz w:val="32"/>
          <w:szCs w:val="32"/>
        </w:rPr>
        <w:t>&lt;/p&gt;&lt;p&gt;&lt;img src="/static-img/xuDmZjghReuIgcaCYBy4Tjr7gobrAhbnhXvy1YnNHI29Fwbx6U79cf56GMROyBpxyUZ_8A27sbcB0FofwOMaH2-1Lh9x6397FOnKxVK-B9o7haxYH6egsng6cUGypiI8BnoV9Ko_6hGg7NEJ39L4DjO19Q5rEJvMUg5hxt75tHei7eGX7XSm_HETSjZ6PxLw4mE0YlhWotAFXh8t8AlP5w.jpg"&gt;&lt;/p&gt;&lt;p&gt;</w:t>
      </w:r>
      <w:r>
        <w:rPr>
          <w:sz w:val="32"/>
          <w:szCs w:val="32"/>
        </w:rPr>
        <w:t>当你睁开眼，看向床头柜上的手机时，你是否有过思考——如果没有这个通知，我会不会继续睡得更久？这样的思考表明，在现代社会里，我们面临的是一种选择。在享受便利性的同时，我们也必须学会控制自己的欲望，不让科技产品成为主宰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自我调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人来说，他们通常能够很好地调整自己的生物钟，以适应快节奏的生活。而对于那些不太愿意接受这种模式的人来说，他们可能会寻找其他方法，比如使用闹钟或者简单地放弃使用智能设备以获得更多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手机）醒是一种既复杂又微妙的情感体验，它涉及到对时间、效率、社交以及个人自由度等多个层面的考量。在这个高速发展且不断变化的地球村里，只有不断地探索和理解这一切，我们才能够找到属于自己的平衡点，即使是在最为嘈杂的地方，也能拥有一片宁静的心灵空间。</w:t>
      </w:r>
      <w:r>
        <w:rPr>
          <w:sz w:val="32"/>
          <w:szCs w:val="32"/>
        </w:rPr>
        <w:t>&lt;/p&gt;&lt;p&gt;&lt;a href = "/doc/583591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晨曦每日初光下的电子梦境</w:t>
      </w:r>
      <w:r>
        <w:rPr>
          <w:sz w:val="32"/>
          <w:szCs w:val="32"/>
        </w:rPr>
        <w:t>.doc" rel="alternate" download="583591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晨曦每日初光下的电子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