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聚会中的酒意交响曲一对伴侣的欢宴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下午，一片绿意盎然的公园里，人们三三两两地散步、嬉戏。突然间，空气中飘散出了一股诱人的酒香，这不仅吸引了周围人的注意，也为这个宁静的场所增添了一抹热闹和活力。</w:t>
      </w:r>
      <w:r>
        <w:rPr>
          <w:sz w:val="32"/>
          <w:szCs w:val="32"/>
        </w:rPr>
        <w:t>&lt;/p&gt;&lt;p&gt;&lt;img src="/static-img/NQWdIZ8zxduJ_lzspvEpsWR3I2DL44Xe9QfSXxwT1c8rUOsCbBD54KXa3mzVWo1i.jpg"&gt;&lt;/p&gt;&lt;p&gt;</w:t>
      </w:r>
      <w:r>
        <w:rPr>
          <w:sz w:val="32"/>
          <w:szCs w:val="32"/>
        </w:rPr>
        <w:t>招惹</w:t>
      </w:r>
      <w:r>
        <w:rPr>
          <w:sz w:val="32"/>
          <w:szCs w:val="32"/>
        </w:rPr>
        <w:t>1 v1po</w:t>
      </w:r>
      <w:r>
        <w:rPr>
          <w:sz w:val="32"/>
          <w:szCs w:val="32"/>
        </w:rPr>
        <w:t>伴酒这句话，就像是一个开端，它标志着一段美好的时光即将开始。一对年轻的情侣，手牵手地走进了这一片繁华，他们彼此之间流露出满是期待和幸福的眼神。他们选择了一个风景如画的地方坐下，一边享受着周遭环境的一切，一边准备开启今天的欢宴。</w:t>
      </w:r>
      <w:r>
        <w:rPr>
          <w:sz w:val="32"/>
          <w:szCs w:val="32"/>
        </w:rPr>
        <w:t>&lt;/p&gt;&lt;p&gt;</w:t>
      </w:r>
      <w:r>
        <w:rPr>
          <w:sz w:val="32"/>
          <w:szCs w:val="32"/>
        </w:rPr>
        <w:t>第一点，他们首先准备了一桌丰盛的大餐，每一种菜肴都精心挑选，只为给这次聚会增添几分豪华感。在烤肉上，他们特别注重火候，不断调整，让每一块肉都煮得恰到好处；而在饮料方面，则是以招惹</w:t>
      </w:r>
      <w:r>
        <w:rPr>
          <w:sz w:val="32"/>
          <w:szCs w:val="32"/>
        </w:rPr>
        <w:t>1 v1po</w:t>
      </w:r>
      <w:r>
        <w:rPr>
          <w:sz w:val="32"/>
          <w:szCs w:val="32"/>
        </w:rPr>
        <w:t>伴酒作为中心，还有各种果汁和小吃相辅相成。</w:t>
      </w:r>
      <w:r>
        <w:rPr>
          <w:sz w:val="32"/>
          <w:szCs w:val="32"/>
        </w:rPr>
        <w:t>&lt;/p&gt;&lt;p&gt;&lt;img src="/static-img/Bahx04esmnkcT_r_MlfXu2R3I2DL44Xe9QfSXxwT1c_O9yh957yD3ASEbSU2V1Pgl9xTWdWnQwRx8v0gNWlcYiLN1bu37fLW6MAku_fvQ2POgQ09uTeqdsnDmMMqq_PiAucn6JMXdcm9yfvVVzpMlxSXcu7179FTt2SaEnIzgAs.jpg"&gt;&lt;/p&gt;&lt;p&gt;</w:t>
      </w:r>
      <w:r>
        <w:rPr>
          <w:sz w:val="32"/>
          <w:szCs w:val="32"/>
        </w:rPr>
        <w:t>第二点，当他们开始尝试各种美食时，那种沉醉于味蕾上的快乐，是难以用言语形容的事情。每一口都是对味道细腻探索，每一次品尝都是为了寻找那份完美之境。这份享受，不仅让人忘却时间，更让人忘却烦恼与忧愁，只剩下纯粹的快乐与满足。</w:t>
      </w:r>
      <w:r>
        <w:rPr>
          <w:sz w:val="32"/>
          <w:szCs w:val="32"/>
        </w:rPr>
        <w:t>&lt;/p&gt;&lt;p&gt;</w:t>
      </w:r>
      <w:r>
        <w:rPr>
          <w:sz w:val="32"/>
          <w:szCs w:val="32"/>
        </w:rPr>
        <w:t>第三点，在筵席结束后，他们决定进行一些游戏活动，以此来放松心情，增进彼此间的情感纽带。从玩弄手机上的社交媒体应用程序，看谁能获得更多“赞”，再到进行简单的手势游戏，如“猜数字”、“掷骰子”，这些游戏充满了趣味性，让原本可能有些紧张或拘谨的人也逐渐展露笑容。</w:t>
      </w:r>
      <w:r>
        <w:rPr>
          <w:sz w:val="32"/>
          <w:szCs w:val="32"/>
        </w:rPr>
        <w:t>&lt;/p&gt;&lt;p&gt;&lt;img src="/static-img/sSyTvkhkshqs68zxiXassGR3I2DL44Xe9QfSXxwT1c_O9yh957yD3ASEbSU2V1Pgl9xTWdWnQwRx8v0gNWlcYiLN1bu37fLW6MAku_fvQ2POgQ09uTeqdsnDmMMqq_PiAucn6JMXdcm9yfvVVzpMlxSXcu7179FTt2SaEnIzgAs.jpg"&gt;&lt;/p&gt;&lt;p&gt;</w:t>
      </w:r>
      <w:r>
        <w:rPr>
          <w:sz w:val="32"/>
          <w:szCs w:val="32"/>
        </w:rPr>
        <w:t>第四点，无论是在饮食还是游戏中，都有无数次互动瞬间发生，而那些瞬间正是构筑关系最关键的一刻。当对方偶尔失误，或许是不经意地说出了私密的话语，或许是一时冲动做出了夸张的手势，这些都是关系建立过程中不可或缺的一部分。而这种亲密度正是通过分享和交流而逐渐加深起来的结果。</w:t>
      </w:r>
      <w:r>
        <w:rPr>
          <w:sz w:val="32"/>
          <w:szCs w:val="32"/>
        </w:rPr>
        <w:t>&lt;/p&gt;&lt;p&gt;</w:t>
      </w:r>
      <w:r>
        <w:rPr>
          <w:sz w:val="32"/>
          <w:szCs w:val="32"/>
        </w:rPr>
        <w:t>第五点，即使到了晚上，当月色柔和下来，并且天空中的星星开始闪烁的时候，那种氛围依旧十分温馨。此时，他们又重新回到招惹</w:t>
      </w:r>
      <w:r>
        <w:rPr>
          <w:sz w:val="32"/>
          <w:szCs w:val="32"/>
        </w:rPr>
        <w:t>1 v1po</w:t>
      </w:r>
      <w:r>
        <w:rPr>
          <w:sz w:val="32"/>
          <w:szCs w:val="32"/>
        </w:rPr>
        <w:t>伴酒上，继续畅饮，同时也就餐。如果说白天是对于生活的小小庆祝，那么夜晚则显得更加安详，因为它承载着更深层次的心灵沟通与理解。</w:t>
      </w:r>
      <w:r>
        <w:rPr>
          <w:sz w:val="32"/>
          <w:szCs w:val="32"/>
        </w:rPr>
        <w:t>&lt;/p&gt;&lt;p&gt;&lt;img src="/static-img/PfbTe3PltUijPg6UKcj48GR3I2DL44Xe9QfSXxwT1c_O9yh957yD3ASEbSU2V1Pgl9xTWdWnQwRx8v0gNWlcYiLN1bu37fLW6MAku_fvQ2POgQ09uTeqdsnDmMMqq_PiAucn6JMXdcm9yfvVVzpMlxSXcu7179FTt2SaEnIzgAs.jpg"&gt;&lt;/p&gt;&lt;p&gt;</w:t>
      </w:r>
      <w:r>
        <w:rPr>
          <w:sz w:val="32"/>
          <w:szCs w:val="32"/>
        </w:rPr>
        <w:t>第六点，最终，在夜幕低垂之际，当最后一瓶葡萄酒被喝干后，那对情侣拥抱在一起，与整个世界隔绝。这不是结局，而是一段新的旅程刚刚起步。在这个时候，没有任何字句能够比那双双眼睛里的深邃更能表达出彼此内心深处所渴望的事物——爱与关怀、共同成长以及未来无限可能性的承诺。这一切，都源自于那个简单而浪漫的话题：招惹</w:t>
      </w:r>
      <w:r>
        <w:rPr>
          <w:sz w:val="32"/>
          <w:szCs w:val="32"/>
        </w:rPr>
        <w:t>1 v1po</w:t>
      </w:r>
      <w:r>
        <w:rPr>
          <w:sz w:val="32"/>
          <w:szCs w:val="32"/>
        </w:rPr>
        <w:t>伴酒，以及随之而来的所有珍贵记忆。</w:t>
      </w:r>
      <w:r>
        <w:rPr>
          <w:sz w:val="32"/>
          <w:szCs w:val="32"/>
        </w:rPr>
        <w:t>&lt;/p&gt;&lt;p&gt;&lt;a href = "/doc/583378-</w:t>
      </w:r>
      <w:r>
        <w:rPr>
          <w:sz w:val="32"/>
          <w:szCs w:val="32"/>
        </w:rPr>
        <w:t>春日聚会中的酒意交响曲一对伴侣的欢宴故事</w:t>
      </w:r>
      <w:r>
        <w:rPr>
          <w:sz w:val="32"/>
          <w:szCs w:val="32"/>
        </w:rPr>
        <w:t>.doc" rel="alternate" download="583378-</w:t>
      </w:r>
      <w:r>
        <w:rPr>
          <w:sz w:val="32"/>
          <w:szCs w:val="32"/>
        </w:rPr>
        <w:t>春日聚会中的酒意交响曲一对伴侣的欢宴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