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我的全球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全球视界</w:t>
      </w:r>
      <w:r>
        <w:rPr>
          <w:sz w:val="32"/>
          <w:szCs w:val="32"/>
        </w:rPr>
        <w:t>&lt;/p&gt;&lt;p&gt;&lt;img src="/static-img/rC44QVEl5v1uq1MunswUp68geMoHmRkQd0rFfPj3vx2iAyVb_sPo5BvFW-ITXDXG.jpeg"&gt;&lt;/p&gt;&lt;p&gt;</w:t>
      </w:r>
      <w:r>
        <w:rPr>
          <w:sz w:val="32"/>
          <w:szCs w:val="32"/>
        </w:rPr>
        <w:t>记得那时候，我还在使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这个应用，每天都会浏览各种各样的外国节目和电影。那个应用让我打开了一个全新的世界大门，让我不仅能够欣赏到美剧，还能学习到其他国家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拿出手机，打开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，开始我的小冒险。我会搜索一些热门的电视剧，比如《权力的游戏》、《</w:t>
      </w:r>
      <w:r>
        <w:rPr>
          <w:sz w:val="32"/>
          <w:szCs w:val="32"/>
        </w:rPr>
        <w:t>Breaking Bad</w:t>
      </w:r>
      <w:r>
        <w:rPr>
          <w:sz w:val="32"/>
          <w:szCs w:val="32"/>
        </w:rPr>
        <w:t>》，甚至是那些我听过名字却从未看过的小说改编成的电影。那些画面流畅、演技精湛，让我仿佛置身于故事之中。</w:t>
      </w:r>
      <w:r>
        <w:rPr>
          <w:sz w:val="32"/>
          <w:szCs w:val="32"/>
        </w:rPr>
        <w:t>&lt;/p&gt;&lt;p&gt;&lt;img src="/static-img/SIHGJvWIniqVyarQ8aapoa8geMoHmRkQd0rFfPj3vx17yr_sA6YH3NhTdH2MPNZECA-Zd7PkwpTqpzlA3Rv1IY_q5INO2ZUoKbB5BbgL28GFLPfpNdHZf_HRNp-ZXSDRoIBBVp4-QtISZ09PKQ_H0g.png"&gt;&lt;/p&gt;&lt;p&gt;</w:t>
      </w:r>
      <w:r>
        <w:rPr>
          <w:sz w:val="32"/>
          <w:szCs w:val="32"/>
        </w:rPr>
        <w:t>除了电视剧和电影以外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还有很多其他类型的内容，比如生活方式频道、美食教程，以及各种趣味知识分享，这些都让我对世界有了更深刻的理解。通过观看这些内容，我学会了如何做法式烘焙，也了解了日本料理中的“</w:t>
      </w:r>
      <w:r>
        <w:rPr>
          <w:sz w:val="32"/>
          <w:szCs w:val="32"/>
        </w:rPr>
        <w:t>WASABI”</w:t>
      </w:r>
      <w:r>
        <w:rPr>
          <w:sz w:val="32"/>
          <w:szCs w:val="32"/>
        </w:rPr>
        <w:t>的秘密。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海外视频不仅丰富多彩，而且更新迅速，无论是最新发布还是经典作品，都能找到。我也发现，有些影片甚至可以让人学到新语言，比如英语口语课程，它们帮我打下了一定的基础，为日后的学习打下坚实的基础。</w:t>
      </w:r>
      <w:r>
        <w:rPr>
          <w:sz w:val="32"/>
          <w:szCs w:val="32"/>
        </w:rPr>
        <w:t>&lt;/p&gt;&lt;p&gt;&lt;img src="/static-img/FKMJV_Suyby9OD4a_Eh6k68geMoHmRkQd0rFfPj3vx17yr_sA6YH3NhTdH2MPNZECA-Zd7PkwpTqpzlA3Rv1IY_q5INO2ZUoKbB5BbgL28GFLPfpNdHZf_HRNp-ZXSDRoIBBVp4-QtISZ09PKQ_H0g.jpeg"&gt;&lt;/p&gt;&lt;p&gt;</w:t>
      </w:r>
      <w:r>
        <w:rPr>
          <w:sz w:val="32"/>
          <w:szCs w:val="32"/>
        </w:rPr>
        <w:t>有时候，当朋友们聚在一起聊天时，我们会谈论我们最喜欢哪一部外国电影或者电视剧，然后互相推荐。这也许是一种社交活动，但它也是我们共同探索全球文化的一种方式。在这个过程中，我意识到了信息技术带来的巨大变化，它使得我们的视野变得无限宽广，我们可以随时随地接触到任何想要了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偏好，有些人可能更倾向于科学纪录片，而有些人则喜欢追逐最新科技新闻。但无论你选择什么，你总能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找得到满足自己的需求。这是一个奇妙的地方，那里汇集了来自世界各地的人们，他们用自己的声音讲述着他们自己的故事。</w:t>
      </w:r>
      <w:r>
        <w:rPr>
          <w:sz w:val="32"/>
          <w:szCs w:val="32"/>
        </w:rPr>
        <w:t>&lt;/p&gt;&lt;p&gt;&lt;img src="/static-img/6RWRycTIl62yD5ishVA5Bq8geMoHmRkQd0rFfPj3vx17yr_sA6YH3NhTdH2MPNZECA-Zd7PkwpTqpzlA3Rv1IY_q5INO2ZUoKbB5BbgL28GFLPfpNdHZf_HRNp-ZXSDRoIBBVp4-QtISZ09PKQ_H0g.png"&gt;&lt;/p&gt;&lt;p&gt;</w:t>
      </w:r>
      <w:r>
        <w:rPr>
          <w:sz w:val="32"/>
          <w:szCs w:val="32"/>
        </w:rPr>
        <w:t>总结来说，我的全球视界就是这样一个由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构建起来的小宇宙。在这里，我遇见了许多不同的声音，也学到了许多新东西。如果你还没有试试的话，不妨现在就来体验一下吧！</w:t>
      </w:r>
      <w:r>
        <w:rPr>
          <w:sz w:val="32"/>
          <w:szCs w:val="32"/>
        </w:rPr>
        <w:t>&lt;/p&gt;&lt;p&gt;&lt;a href = "/doc/583376-S8Sp</w:t>
      </w:r>
      <w:r>
        <w:rPr>
          <w:sz w:val="32"/>
          <w:szCs w:val="32"/>
        </w:rPr>
        <w:t>海外视频我的全球视界</w:t>
      </w:r>
      <w:r>
        <w:rPr>
          <w:sz w:val="32"/>
          <w:szCs w:val="32"/>
        </w:rPr>
        <w:t>.doc" rel="alternate" download="583376-S8Sp</w:t>
      </w:r>
      <w:r>
        <w:rPr>
          <w:sz w:val="32"/>
          <w:szCs w:val="32"/>
        </w:rPr>
        <w:t>海外视频我的全球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