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又痛又叫</w:t>
      </w:r>
      <w:r>
        <w:rPr>
          <w:sz w:val="48"/>
          <w:szCs w:val="48"/>
        </w:rPr>
        <w:t>-</w:t>
      </w:r>
      <w:r>
        <w:rPr>
          <w:sz w:val="48"/>
          <w:szCs w:val="48"/>
        </w:rPr>
        <w:t>床上的扑克之夜痛苦与欢笑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的扑克之夜：痛苦与欢笑的交织</w:t>
      </w:r>
      <w:r>
        <w:rPr>
          <w:sz w:val="32"/>
          <w:szCs w:val="32"/>
        </w:rPr>
        <w:t>&lt;/p&gt;&lt;p&gt;&lt;img src="/static-img/w2t8zd8gLCKWHK9lcgV65josga1WarSJhpPUhQLkuQh2CVBHf13d2T7y3Qoojis7.jpg"&gt;&lt;/p&gt;&lt;p&gt;</w:t>
      </w:r>
      <w:r>
        <w:rPr>
          <w:sz w:val="32"/>
          <w:szCs w:val="32"/>
        </w:rPr>
        <w:t>在一片安静的夜晚，一对恋人躺在温馨的小屋里，双人床上点燃了几支香烟，准备了一副扑克牌。他们决定在这宁静而又充满期待的时刻尝试一次“床上打扑克”，这是他们共同度过的一个难忘时光。</w:t>
      </w:r>
      <w:r>
        <w:rPr>
          <w:sz w:val="32"/>
          <w:szCs w:val="32"/>
        </w:rPr>
        <w:t>&lt;/p&gt;&lt;p&gt;</w:t>
      </w:r>
      <w:r>
        <w:rPr>
          <w:sz w:val="32"/>
          <w:szCs w:val="32"/>
        </w:rPr>
        <w:t>随着第一张牌被摊开，他们的心情逐渐紧张起来，但很快就发现，这种游戏既有趣又不失挑战性。在这个过程中，他们偶尔会因为某个关键手势或者是运气的转变而发出痛苦的声音，也有时候为了庆祝一个好牌出局而高声叫喊。这种互动让他们之间的情感更加深厚，同时也增进了彼此之间的了解和信任。</w:t>
      </w:r>
      <w:r>
        <w:rPr>
          <w:sz w:val="32"/>
          <w:szCs w:val="32"/>
        </w:rPr>
        <w:t>&lt;/p&gt;&lt;p&gt;&lt;img src="/static-img/c9JjOmtFaJYl8OrHkUR-6josga1WarSJhpPUhQLkuQjwuQnk1nXJT8tBufOgLyx8Y73-gO30nA7Tkd4uw1nCVyXpXDtVi2mjVhL2Oqw_i3hPpdwWcjkk0iMbvKLzXAIlOrYUMtv-r8NmOSg6nFdaFQqHCPEyixBYSP_zDbmDYCYOdu783pgzdr_AHYAI7knYTTS6hmdvufwBnCvpGHBB5g.jpg"&gt;&lt;/p&gt;&lt;p&gt;</w:t>
      </w:r>
      <w:r>
        <w:rPr>
          <w:sz w:val="32"/>
          <w:szCs w:val="32"/>
        </w:rPr>
        <w:t>这样的经历并不是孤立无援的，有很多其他夫妻或伴侣都选择了类似的方式来加强彼此间的情感纽带。一对年轻夫妇，尽管工作繁忙，却每周都会安排一次这样的“床上扑克之夜”。通过这些小确幸，他们能暂时抛开日常压力，享受属于自己的甜蜜时光。</w:t>
      </w:r>
      <w:r>
        <w:rPr>
          <w:sz w:val="32"/>
          <w:szCs w:val="32"/>
        </w:rPr>
        <w:t>&lt;/p&gt;&lt;p&gt;</w:t>
      </w:r>
      <w:r>
        <w:rPr>
          <w:sz w:val="32"/>
          <w:szCs w:val="32"/>
        </w:rPr>
        <w:t>另一个案例涉及到一位退休老先生，他和他的妻子已经结婚超过五十年，每当他得到了新的医嘱之后，她总会主动提出进行这样的一场游戏。这不仅帮助他减轻精神压力，还让两人重温旧日情谊。</w:t>
      </w:r>
      <w:r>
        <w:rPr>
          <w:sz w:val="32"/>
          <w:szCs w:val="32"/>
        </w:rPr>
        <w:t>&lt;/p&gt;&lt;p&gt;&lt;img src="/static-img/UE5bypklRVN9XTS6poynDzosga1WarSJhpPUhQLkuQjwuQnk1nXJT8tBufOgLyx8Y73-gO30nA7Tkd4uw1nCVyXpXDtVi2mjVhL2Oqw_i3hPpdwWcjkk0iMbvKLzXAIlOrYUMtv-r8NmOSg6nFdaFQqHCPEyixBYSP_zDbmDYCYOdu783pgzdr_AHYAI7knYTTS6hmdvufwBnCvpGHBB5g.jpg"&gt;&lt;/p&gt;&lt;p&gt;</w:t>
      </w:r>
      <w:r>
        <w:rPr>
          <w:sz w:val="32"/>
          <w:szCs w:val="32"/>
        </w:rPr>
        <w:t>虽然“双人床上打扑克又痛又叫”听起来有点奇怪，但对于那些愿意尝试新事物、愿意用爱情来治愈对方的人来说，这是一种非常特别且富有创意的表达方式。它不仅能够增进两个人之间的情感交流，还能够成为一种美好的回忆，让人们记住那些最珍贵的人生瞬间。</w:t>
      </w:r>
      <w:r>
        <w:rPr>
          <w:sz w:val="32"/>
          <w:szCs w:val="32"/>
        </w:rPr>
        <w:t>&lt;/p&gt;&lt;p&gt;&lt;a href = "/doc/583260-</w:t>
      </w:r>
      <w:r>
        <w:rPr>
          <w:sz w:val="32"/>
          <w:szCs w:val="32"/>
        </w:rPr>
        <w:t>双人床上打扑克又痛又叫</w:t>
      </w:r>
      <w:r>
        <w:rPr>
          <w:sz w:val="32"/>
          <w:szCs w:val="32"/>
        </w:rPr>
        <w:t>-</w:t>
      </w:r>
      <w:r>
        <w:rPr>
          <w:sz w:val="32"/>
          <w:szCs w:val="32"/>
        </w:rPr>
        <w:t>床上的扑克之夜痛苦与欢笑的交织</w:t>
      </w:r>
      <w:r>
        <w:rPr>
          <w:sz w:val="32"/>
          <w:szCs w:val="32"/>
        </w:rPr>
        <w:t>.doc" rel="alternate" download="583260-</w:t>
      </w:r>
      <w:r>
        <w:rPr>
          <w:sz w:val="32"/>
          <w:szCs w:val="32"/>
        </w:rPr>
        <w:t>双人床上打扑克又痛又叫</w:t>
      </w:r>
      <w:r>
        <w:rPr>
          <w:sz w:val="32"/>
          <w:szCs w:val="32"/>
        </w:rPr>
        <w:t>-</w:t>
      </w:r>
      <w:r>
        <w:rPr>
          <w:sz w:val="32"/>
          <w:szCs w:val="32"/>
        </w:rPr>
        <w:t>床上的扑克之夜痛苦与欢笑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