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英语课上插英语课代表的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活力传递英语课堂上的小领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活力传递：英语课堂上的小领袖</w:t>
      </w:r>
      <w:r>
        <w:rPr>
          <w:sz w:val="32"/>
          <w:szCs w:val="32"/>
        </w:rPr>
        <w:t>&lt;/p&gt;&lt;p&gt;&lt;img src="/static-img/oK4CKRw2USKx_8vYqxKXfhXmPAvWspXKKjJOkd20pDMzasVpJvPBoRm54WDEXi64.jpg"&gt;&lt;/p&gt;&lt;p&gt;</w:t>
      </w:r>
      <w:r>
        <w:rPr>
          <w:sz w:val="32"/>
          <w:szCs w:val="32"/>
        </w:rPr>
        <w:t>在英语课上插英语课代表的视频，不仅是为了展示学生们的才华和热情，更是一种激励他人、传递正能量的方式。这种形式不仅能够增强学生间的互动，也有助于提升课堂气氛，让每一次学习都充满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种做法能够培养学生们团队合作精神。在某些学校，老师会选择一位优秀的小生为英语课代表，并让其负责制作并分发相关视频。这不仅锻炼了这位生的领导能力，还鼓励其他同学积极参与到创作中来，每个人都能找到自己的位置和作用。</w:t>
      </w:r>
      <w:r>
        <w:rPr>
          <w:sz w:val="32"/>
          <w:szCs w:val="32"/>
        </w:rPr>
        <w:t>&lt;/p&gt;&lt;p&gt;&lt;img src="/static-img/MRMEt3XsEsBZwmGPxwpGeRXmPAvWspXKKjJOkd20pDNPunXA5eNz4ZHw2pBYtL-s3sa0G_x5AXf1ukywdQCyCjUgOu3VDcunsqnmVq1iDvJIlnbwdrPRmxBYkc46HzSpgZfXJFWzvaGhl1WDX3OCiA.jpg"&gt;&lt;/p&gt;&lt;p&gt;</w:t>
      </w:r>
      <w:r>
        <w:rPr>
          <w:sz w:val="32"/>
          <w:szCs w:val="32"/>
        </w:rPr>
        <w:t>其次，这样的活动还能提高学生们对语言艺术的兴趣。通过观看不同同学表演的小品或者朗诵诗歌，大家可以更加直观地感受到语言的魅力，从而更好地理解和掌握语言规则。例如，一所名为“绿茵语园”的小学，在每个学期末都会举办一个特别的心灵角落节目，其中包括由班级选出的表演者进行独唱、跳舞或念故事等，所有内容都是以英文进行，并且会拍摄成视频发送给家长，这样既方便家长了解孩子在校的情况，又增加了孩子自信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這種實踐也幫助學生們改善口語溝通技巧。在一個名為“英倫之旅”的課程中，老師會讓學生們扮演旅行者的角色，並製作一段假想旅行日誌影片，以此來練習使用英語進行描述性叙述。此外，這樣子的活動還促進了創造力的發揮，有些學生甚至會將這個概念擴展至寫作或绘画等多種形式，使得整個課程變得更加多元化和富有挑战性。</w:t>
      </w:r>
      <w:r>
        <w:rPr>
          <w:sz w:val="32"/>
          <w:szCs w:val="32"/>
        </w:rPr>
        <w:t>&lt;/p&gt;&lt;p&gt;&lt;img src="/static-img/isCTttkGaZIWQAZWzTPkchXmPAvWspXKKjJOkd20pDNPunXA5eNz4ZHw2pBYtL-s3sa0G_x5AXf1ukywdQCyCjUgOu3VDcunsqnmVq1iDvJIlnbwdrPRmxBYkc46HzSpgZfXJFWzvaGhl1WDX3OCiA.png"&gt;&lt;/p&gt;&lt;p&gt;</w:t>
      </w:r>
      <w:r>
        <w:rPr>
          <w:sz w:val="32"/>
          <w:szCs w:val="32"/>
        </w:rPr>
        <w:t>總之，在英语课上插英语课代表的视频，不僅是一种娱乐形式，更是一种有效的手段，用以激发学生们学习乐趣，同时也是一种无形的情感纽带，将大家紧密相连，为美好的未来奠定坚实基础。</w:t>
      </w:r>
      <w:r>
        <w:rPr>
          <w:sz w:val="32"/>
          <w:szCs w:val="32"/>
        </w:rPr>
        <w:t>&lt;/p&gt;&lt;p&gt;&lt;a href = "/doc/583232-</w:t>
      </w:r>
      <w:r>
        <w:rPr>
          <w:sz w:val="32"/>
          <w:szCs w:val="32"/>
        </w:rPr>
        <w:t>在英语课上插英语课代表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活力传递英语课堂上的小领袖</w:t>
      </w:r>
      <w:r>
        <w:rPr>
          <w:sz w:val="32"/>
          <w:szCs w:val="32"/>
        </w:rPr>
        <w:t>.doc" rel="alternate" download="583232-</w:t>
      </w:r>
      <w:r>
        <w:rPr>
          <w:sz w:val="32"/>
          <w:szCs w:val="32"/>
        </w:rPr>
        <w:t>在英语课上插英语课代表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活力传递英语课堂上的小领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