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街头风云大豆网上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街道上涌动着各种各样的人群。年轻人的气息浓厚，他们穿梭于繁华与喧嚣之中，不时会有几位女孩以特有的方式吸引目光。她们身着潮流服饰，手中的麦克风似乎是她们最亲密的伙伴。</w:t>
      </w:r>
      <w:r>
        <w:rPr>
          <w:sz w:val="32"/>
          <w:szCs w:val="32"/>
        </w:rPr>
        <w:t>&lt;/p&gt;&lt;p&gt;&lt;img src="/static-img/UhcoeKNSA6Pm5p35L91CI3i1-YggY8-VeWHiLr2Mnpr6fnSWLQxxAr6Pe3AZMdWh.jpg"&gt;&lt;/p&gt;&lt;p&gt;18</w:t>
      </w:r>
      <w:r>
        <w:rPr>
          <w:sz w:val="32"/>
          <w:szCs w:val="32"/>
        </w:rPr>
        <w:t>岁的李小柔就是这样的女孩，她不仅是一名学生，也是一名热衷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创作和表演的小说家。在网络上，她以“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这个名字积累了不少粉丝。她的每一首歌都充满了对现实生活的感慨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大豆网上开设了自己的频道，每周都会更新新歌曲，并通过视频分享自己的创作过程。她的一些作品，如《城市里的孤独》、《青春无悔》，迅速走红，大豆网上的用户们纷纷点赞并留言支持。</w:t>
      </w:r>
      <w:r>
        <w:rPr>
          <w:sz w:val="32"/>
          <w:szCs w:val="32"/>
        </w:rPr>
        <w:t>&lt;/p&gt;&lt;p&gt;&lt;img src="/static-img/Yc6wKKSj7Vu42CGSrMM9bni1-YggY8-VeWHiLr2MnprtXW_LfuSaTwjIvXyodqKrnlGuHGkMOS7pM7GeyySANnL97mqF8Snps2Hk0ZGGzaIhQu230YT2TqCbkBcOjUAtVE0G0r-4oowUiG7dOUWl2Q.jpg"&gt;&lt;/p&gt;&lt;p&gt;</w:t>
      </w:r>
      <w:r>
        <w:rPr>
          <w:sz w:val="32"/>
          <w:szCs w:val="32"/>
        </w:rPr>
        <w:t>除了音乐创作，小柔还热衷于阅读网络小说。她总是在空闲时间里翻阅各种类型的小说，同时也尝试将自己喜欢的小说情节融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去，使得她的歌曲既有深刻的情感又富有想象力。这一点让她的粉丝感到非常惊喜，因为她能够用不同的艺术形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柔并不满足只做一件事，她还喜欢参与一些线下活动，比如街头表演、文化节等，以此来宣传自己和朋友们共同创作的作品。在这些活动中，她展示出非凡的人格魅力，让更多的人了解到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背后隐藏的大量才华横溢的人才。</w:t>
      </w:r>
      <w:r>
        <w:rPr>
          <w:sz w:val="32"/>
          <w:szCs w:val="32"/>
        </w:rPr>
        <w:t>&lt;/p&gt;&lt;p&gt;&lt;img src="/static-img/A8mn4Si6kaduzTBZHp4un3i1-YggY8-VeWHiLr2MnprtXW_LfuSaTwjIvXyodqKrnlGuHGkMOS7pM7GeyySANnL97mqF8Snps2Hk0ZGGzaIhQu230YT2TqCbkBcOjUAtVE0G0r-4oowUiG7dOUWl2Q.jpg"&gt;&lt;/p&gt;&lt;p&gt;</w:t>
      </w:r>
      <w:r>
        <w:rPr>
          <w:sz w:val="32"/>
          <w:szCs w:val="32"/>
        </w:rPr>
        <w:t>随着时间推移，小柔的事业越来越成功。她的个人品牌逐渐成型，而大豆网也因为她的加入而更加丰富多彩。大众对于年轻女性能否在男权社会中取得成功持怀疑态度，但小柔凭借自己的努力证明了只要坚持梦想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还有很多挑战等待她去解决，但李小柔已经为自己打下了一片天地。她那不屈不挠的心态，以及不断探索自我价值实现的决心，将继续激励着所有追求梦想的人们，无论是在大豆网还是在整个社会。</w:t>
      </w:r>
      <w:r>
        <w:rPr>
          <w:sz w:val="32"/>
          <w:szCs w:val="32"/>
        </w:rPr>
        <w:t>&lt;/p&gt;&lt;p&gt;&lt;img src="/static-img/hO0G89znuWB0Y3vSu4VzGXi1-YggY8-VeWHiLr2MnprtXW_LfuSaTwjIvXyodqKrnlGuHGkMOS7pM7GeyySANnL97mqF8Snps2Hk0ZGGzaIhQu230YT2TqCbkBcOjUAtVE0G0r-4oowUiG7dOUWl2Q.jpg"&gt;&lt;/p&gt;&lt;p&gt;&lt;a href = "/doc/583206-</w:t>
      </w:r>
      <w:r>
        <w:rPr>
          <w:sz w:val="32"/>
          <w:szCs w:val="32"/>
        </w:rPr>
        <w:t>少女街头风云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83206-</w:t>
      </w:r>
      <w:r>
        <w:rPr>
          <w:sz w:val="32"/>
          <w:szCs w:val="32"/>
        </w:rPr>
        <w:t>少女街头风云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