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的时光暴雪时分小说原著中的冬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日，暴雪时分小说原著中传递着一股独特的氛围。这个系列由多部作品构成，每部作品都以其独特的风格和深刻的情感引人入胜。</w:t>
      </w:r>
      <w:r>
        <w:rPr>
          <w:sz w:val="32"/>
          <w:szCs w:val="32"/>
        </w:rPr>
        <w:t>&lt;/p&gt;&lt;p&gt;&lt;img src="/static-img/mphF4-KzaxKeXIlYzl-6Oxg0fIMvw68qcXH4dgOiY5Ab87b8sevPNpLzQYXLjee2.jpg"&gt;&lt;/p&gt;&lt;p&gt;</w:t>
      </w:r>
      <w:r>
        <w:rPr>
          <w:sz w:val="32"/>
          <w:szCs w:val="32"/>
        </w:rPr>
        <w:t>冰封的世界</w:t>
      </w:r>
      <w:r>
        <w:rPr>
          <w:sz w:val="32"/>
          <w:szCs w:val="32"/>
        </w:rPr>
        <w:t>&lt;/p&gt;&lt;p&gt;</w:t>
      </w:r>
      <w:r>
        <w:rPr>
          <w:sz w:val="32"/>
          <w:szCs w:val="32"/>
        </w:rPr>
        <w:t>暴雪时分小说原著中的第一部《魔兽世界》让我们穿越到了一个充满魔法与冒险的大陆。在这里，人类与各种各样的种族并存，他们共同面对来自外界威胁。在这个冰封的世界里，每个人物都有自己的故事，有的人是勇敢无畏地保护自己家园的人，而有的人则是为了权力和野心而不断斗争。</w:t>
      </w:r>
      <w:r>
        <w:rPr>
          <w:sz w:val="32"/>
          <w:szCs w:val="32"/>
        </w:rPr>
        <w:t>&lt;/p&gt;&lt;p&gt;&lt;img src="/static-img/WIHMRxfGtwUJzHAON6HJTRg0fIMvw68qcXH4dgOiY5AQ71vg_2T6wnjhHq94QSsGY64Ymt_gN3KTGyD-NC4WgaMCdt_zVHBnMmibTEGINlFIsSOxnEclwyAgrS15LvIdbhKgqh-_snUT3MtxmJHX6SVjVIAOva4vCgJI6cRoLOg.png"&gt;&lt;/p&gt;&lt;p&gt;</w:t>
      </w:r>
      <w:r>
        <w:rPr>
          <w:sz w:val="32"/>
          <w:szCs w:val="32"/>
        </w:rPr>
        <w:t>时光永恒</w:t>
      </w:r>
      <w:r>
        <w:rPr>
          <w:sz w:val="32"/>
          <w:szCs w:val="32"/>
        </w:rPr>
        <w:t>&lt;/p&gt;&lt;p&gt;</w:t>
      </w:r>
      <w:r>
        <w:rPr>
          <w:sz w:val="32"/>
          <w:szCs w:val="32"/>
        </w:rPr>
        <w:t>随后推出的《暗夜之刃》则带来了不同的视角。这是一个关于复仇与牺牲的小说，讲述了一个名为安德鲁</w:t>
      </w:r>
      <w:r>
        <w:rPr>
          <w:sz w:val="32"/>
          <w:szCs w:val="32"/>
        </w:rPr>
        <w:t>·</w:t>
      </w:r>
      <w:r>
        <w:rPr>
          <w:sz w:val="32"/>
          <w:szCs w:val="32"/>
        </w:rPr>
        <w:t>弗莱姆的一位英雄如何在一次又一次的战斗中找到了自己真正的心愿。在这个过程中，他也认识到了什么才是真正重要的事情——朋友、爱情以及守护那些值得守护的事物。</w:t>
      </w:r>
      <w:r>
        <w:rPr>
          <w:sz w:val="32"/>
          <w:szCs w:val="32"/>
        </w:rPr>
        <w:t>&lt;/p&gt;&lt;p&gt;&lt;img src="/static-img/t6Awtyd6LvC2QOBuo4AN7hg0fIMvw68qcXH4dgOiY5AQ71vg_2T6wnjhHq94QSsGY64Ymt_gN3KTGyD-NC4WgaMCdt_zVHBnMmibTEGINlFIsSOxnEclwyAgrS15LvIdbhKgqh-_snUT3MtxmJHX6SVjVIAOva4vCgJI6cRoLOg.jpg"&gt;&lt;/p&gt;&lt;p&gt;</w:t>
      </w:r>
      <w:r>
        <w:rPr>
          <w:sz w:val="32"/>
          <w:szCs w:val="32"/>
        </w:rPr>
        <w:t>分裂与团结</w:t>
      </w:r>
      <w:r>
        <w:rPr>
          <w:sz w:val="32"/>
          <w:szCs w:val="32"/>
        </w:rPr>
        <w:t>&lt;/p&gt;&lt;p&gt;</w:t>
      </w:r>
      <w:r>
        <w:rPr>
          <w:sz w:val="32"/>
          <w:szCs w:val="32"/>
        </w:rPr>
        <w:t>接下来的是《战锤：星际争霸》，这是一部描写宇宙战争的大作。小说原著中的角色们因为信仰和理念而分裂，但最终却发现只有通过团结才能抵御外敌，这也是暴雪时分系列强调的一个主题：即使在最艰难的情况下，也要坚持正义，不断前行。</w:t>
      </w:r>
      <w:r>
        <w:rPr>
          <w:sz w:val="32"/>
          <w:szCs w:val="32"/>
        </w:rPr>
        <w:t>&lt;/p&gt;&lt;p&gt;&lt;img src="/static-img/i3McUxtc4iR2B-zSUEhA0Bg0fIMvw68qcXH4dgOiY5AQ71vg_2T6wnjhHq94QSsGY64Ymt_gN3KTGyD-NC4WgaMCdt_zVHBnMmibTEGINlFIsSOxnEclwyAgrS15LvIdbhKgqh-_snUT3MtxmJHX6SVjVIAOva4vCgJI6cRoLOg.jpg"&gt;&lt;/p&gt;&lt;p&gt;</w:t>
      </w:r>
      <w:r>
        <w:rPr>
          <w:sz w:val="32"/>
          <w:szCs w:val="32"/>
        </w:rPr>
        <w:t>追寻梦想</w:t>
      </w:r>
      <w:r>
        <w:rPr>
          <w:sz w:val="32"/>
          <w:szCs w:val="32"/>
        </w:rPr>
        <w:t>&lt;/p&gt;&lt;p&gt;</w:t>
      </w:r>
      <w:r>
        <w:rPr>
          <w:sz w:val="32"/>
          <w:szCs w:val="32"/>
        </w:rPr>
        <w:t>最后，《传奇》的出现，让我们再次回到了艾泽拉斯大陆。这本书讲述了许多英雄人物如何从平凡到非凡，他们对于更高目标的追求，以及他们为了实现这些目标所经历的一切困难。这种对于梦想不懈追求，是暴雪时分小说原著中的另一个核心主题，它鼓励读者无论遇到多少挑战，都要保持希望，并且向着自己的梦想努力前进。</w:t>
      </w:r>
      <w:r>
        <w:rPr>
          <w:sz w:val="32"/>
          <w:szCs w:val="32"/>
        </w:rPr>
        <w:t>&lt;/p&gt;&lt;p&gt;&lt;img src="/static-img/h07PhmQ9zF0Im7-oz0NwuRg0fIMvw68qcXH4dgOiY5AQ71vg_2T6wnjhHq94QSsGY64Ymt_gN3KTGyD-NC4WgaMCdt_zVHBnMmibTEGINlFIsSOxnEclwyAgrS15LvIdbhKgqh-_snUT3MtxmJHX6SVjVIAOva4vCgJI6cRoLOg.jpg"&gt;&lt;/p&gt;&lt;p&gt;</w:t>
      </w:r>
      <w:r>
        <w:rPr>
          <w:sz w:val="32"/>
          <w:szCs w:val="32"/>
        </w:rPr>
        <w:t>总结</w:t>
      </w:r>
      <w:r>
        <w:rPr>
          <w:sz w:val="32"/>
          <w:szCs w:val="32"/>
        </w:rPr>
        <w:t>&lt;/p&gt;&lt;p&gt;</w:t>
      </w:r>
      <w:r>
        <w:rPr>
          <w:sz w:val="32"/>
          <w:szCs w:val="32"/>
        </w:rPr>
        <w:t>综上所述，暴雪时分小说原著通过其丰富多彩的情节、深刻的人物塑造以及对主题如勇气、友谊、牺牲等价值观念的探讨，为读者提供了一段段动人的故事。每个角落都是那么熟悉，那么真实，让人们仿佛置身于那个遥远而又近在咫尺的大陆上，无论是在冰封的地平线上，或是在星辰闪烁的地方，在那里的每一个人都拥有属于自己的旅程。</w:t>
      </w:r>
      <w:r>
        <w:rPr>
          <w:sz w:val="32"/>
          <w:szCs w:val="32"/>
        </w:rPr>
        <w:t>&lt;/p&gt;&lt;p&gt;&lt;a href = "/doc/583148-</w:t>
      </w:r>
      <w:r>
        <w:rPr>
          <w:sz w:val="32"/>
          <w:szCs w:val="32"/>
        </w:rPr>
        <w:t>冰封的时光暴雪时分小说原著中的冬日奇遇</w:t>
      </w:r>
      <w:r>
        <w:rPr>
          <w:sz w:val="32"/>
          <w:szCs w:val="32"/>
        </w:rPr>
        <w:t>.doc" rel="alternate" download="583148-</w:t>
      </w:r>
      <w:r>
        <w:rPr>
          <w:sz w:val="32"/>
          <w:szCs w:val="32"/>
        </w:rPr>
        <w:t>冰封的时光暴雪时分小说原著中的冬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