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华文明的隐忧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祸国十四阙是指那些能够导致国家衰败、人民遭殃的十四个因素。这些因素不仅反映了当时社会的矛盾和问题，也对后世产生了深远的影响。以下是对祸国十四阙的一些分析和思考。</w:t>
      </w:r>
      <w:r>
        <w:rPr>
          <w:sz w:val="32"/>
          <w:szCs w:val="32"/>
        </w:rPr>
        <w:t>&lt;/p&gt;&lt;p&gt;&lt;img src="/static-img/_9iochf36k0EqIE5qKUYzBSXzNE686Jj2kH4fD0Lbl39Tvnxf5cgfG33Y1lB7bM0.png"&gt;&lt;/p&gt;&lt;p&gt;</w:t>
      </w:r>
      <w:r>
        <w:rPr>
          <w:sz w:val="32"/>
          <w:szCs w:val="32"/>
        </w:rPr>
        <w:t>政治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是祸国的一个重要原因。当政府官员贪污腐败，不为民除害，而是自己享受私利，这会使得整个社会秩序崩溃，导致人民失去信心，甚至引发动乱。</w:t>
      </w:r>
      <w:r>
        <w:rPr>
          <w:sz w:val="32"/>
          <w:szCs w:val="32"/>
        </w:rPr>
        <w:t>&lt;/p&gt;&lt;p&gt;&lt;img src="/static-img/saVXeX8HpxdEDwWA7mkISxSXzNE686Jj2kH4fD0Lbl2Vs_Rr-WJHy1yKWD2XxuOwLXm1o0vMgqycKfnaLaZV0SFC7bfRhPZOoJuQFw6NQC1GDhFhN1IUkQ0Y4JRE7XKKguASnrD-4Dip3dQqlmKC1w.png"&gt;&lt;/p&gt;&lt;p&gt;</w:t>
      </w:r>
      <w:r>
        <w:rPr>
          <w:sz w:val="32"/>
          <w:szCs w:val="32"/>
        </w:rPr>
        <w:t>经济不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不均衡也是一大祸根。如果一部分人掌握了绝大多数资源，而另一部分则生活在贫困之中，这种严重的财富差距会造成社会矛盾激化，最终可能演变成内战或外患。</w:t>
      </w:r>
      <w:r>
        <w:rPr>
          <w:sz w:val="32"/>
          <w:szCs w:val="32"/>
        </w:rPr>
        <w:t>&lt;/p&gt;&lt;p&gt;&lt;img src="/static-img/KsfikTotTIaP-5Pttp4RmxSXzNE686Jj2kH4fD0Lbl2Vs_Rr-WJHy1yKWD2XxuOwLXm1o0vMgqycKfnaLaZV0SFC7bfRhPZOoJuQFw6NQC1GDhFhN1IUkQ0Y4JRE7XKKguASnrD-4Dip3dQqlmKC1w.png"&gt;&lt;/p&gt;&lt;p&gt;</w:t>
      </w:r>
      <w:r>
        <w:rPr>
          <w:sz w:val="32"/>
          <w:szCs w:val="32"/>
        </w:rPr>
        <w:t>文化衰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作为民族精神的载体，当其衰退时，一个国家就难以保持其独特性和竞争力。这包括教育制度、艺术创作以及传统价值观等方面的问题，都可能成为祸国之源。</w:t>
      </w:r>
      <w:r>
        <w:rPr>
          <w:sz w:val="32"/>
          <w:szCs w:val="32"/>
        </w:rPr>
        <w:t>&lt;/p&gt;&lt;p&gt;&lt;img src="/static-img/ilgoHXfwunWgX58_Rq80xBSXzNE686Jj2kH4fD0Lbl2Vs_Rr-WJHy1yKWD2XxuOwLXm1o0vMgqycKfnaLaZV0SFC7bfRhPZOoJuQFw6NQC1GDhFhN1IUkQ0Y4JRE7XKKguASnrD-4Dip3dQqlmKC1w.jpg"&gt;&lt;/p&gt;&lt;p&gt;</w:t>
      </w:r>
      <w:r>
        <w:rPr>
          <w:sz w:val="32"/>
          <w:szCs w:val="32"/>
        </w:rPr>
        <w:t>农业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对于保障国家粮食安全至关重要。农业危机如饥荒、自然灾害或者政策错误等，可以迅速推动一个国家向着混乱和破坏发展。</w:t>
      </w:r>
      <w:r>
        <w:rPr>
          <w:sz w:val="32"/>
          <w:szCs w:val="32"/>
        </w:rPr>
        <w:t>&lt;/p&gt;&lt;p&gt;&lt;img src="/static-img/FOUGafL4go4QQQfdAdQp-xSXzNE686Jj2kH4fD0Lbl2Vs_Rr-WJHy1yKWD2XxuOwLXm1o0vMgqycKfnaLaZV0SFC7bfRhPZOoJuQFw6NQC1GDhFhN1IUkQ0Y4JRE7XKKguASnrD-4Dip3dQqlmKC1w.png"&gt;&lt;/p&gt;&lt;p&gt;</w:t>
      </w:r>
      <w:r>
        <w:rPr>
          <w:sz w:val="32"/>
          <w:szCs w:val="32"/>
        </w:rPr>
        <w:t>社会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沦丧意味着人们之间缺乏基本的人伦关系，如诚信、孝顺等核心价值观被忽视或摒弃，这样的社会环境容易出现犯罪率上升，从而加剧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失败可以由多种原因造成，如国际形势变化、新兴力量挑战等。在这种情况下，一旦国内外压力相互作用，就可能导致国家内部结构性的裂痕扩大，从而走向毁灭。</w:t>
      </w:r>
      <w:r>
        <w:rPr>
          <w:sz w:val="32"/>
          <w:szCs w:val="32"/>
        </w:rPr>
        <w:t>&lt;/p&gt;&lt;p&gt;&lt;a href = "/doc/583132-</w:t>
      </w:r>
      <w:r>
        <w:rPr>
          <w:sz w:val="32"/>
          <w:szCs w:val="32"/>
        </w:rPr>
        <w:t>祸国十四阙中华文明的隐忧与警示</w:t>
      </w:r>
      <w:r>
        <w:rPr>
          <w:sz w:val="32"/>
          <w:szCs w:val="32"/>
        </w:rPr>
        <w:t>.doc" rel="alternate" download="583132-</w:t>
      </w:r>
      <w:r>
        <w:rPr>
          <w:sz w:val="32"/>
          <w:szCs w:val="32"/>
        </w:rPr>
        <w:t>祸国十四阙中华文明的隐忧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