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给她准备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给女儿一个意外的惊喜。早上，我悄悄地把她最喜欢的颜色——粉色的花束拿了出来，心里想着今天要做点什么特别的事情。</w:t>
      </w:r>
      <w:r>
        <w:rPr>
          <w:sz w:val="32"/>
          <w:szCs w:val="32"/>
        </w:rPr>
        <w:t>&lt;/p&gt;&lt;p&gt;&lt;img src="/static-img/suUFz3D-OwdHV4Msd0cDeD_F5gbPK-yzEIM2cFLEOCYH49J_n_rjiNDd7jIa-BGQ.jpg"&gt;&lt;/p&gt;&lt;p&gt;</w:t>
      </w:r>
      <w:r>
        <w:rPr>
          <w:sz w:val="32"/>
          <w:szCs w:val="32"/>
        </w:rPr>
        <w:t>我轻手轻脚地走到她的房间门口，深吸一口气，然后推开门。我微笑着对她说：“亲爱的小宝贝，你知道今天是你的特别日子吗？”她的眼睛闪闪发光，她猜不出是什么好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去哪里呀？”她兴奋地跳起来问道。我笑着告诉她，我们要去一个秘密的地方。她猜了几次，但都没有猜中。</w:t>
      </w:r>
      <w:r>
        <w:rPr>
          <w:sz w:val="32"/>
          <w:szCs w:val="32"/>
        </w:rPr>
        <w:t>&lt;/p&gt;&lt;p&gt;&lt;img src="/static-img/Xy2BRkAc2h4VY8OHu72j6T_F5gbPK-yzEIM2cFLEOCY9byjQeYIVmyXXMdwnV3k-M5dIg5wBoIQnkMeVgn-F1EYXWyfF5Dwyrv8Eg3SHs51DuZUrtfxwm7lvUdL5_7Er0R1VEiFZL1UaJRgtawlWPffxhxlCD5Ifkkz5VB3yYA1lYIRfGYA-rBkwbLQfsSEr3gL1JlLw4VPRyLqCWBwis5uUThB0QQFsD2EzCJ9JJ-Q.jpg"&gt;&lt;/p&gt;&lt;p&gt;</w:t>
      </w:r>
      <w:r>
        <w:rPr>
          <w:sz w:val="32"/>
          <w:szCs w:val="32"/>
        </w:rPr>
        <w:t>最后，我终于带她来到了我早晨准备好的地点：一个美丽的大花园里。我打开小包裹，一股香气瞬间扑面而来，那是她最喜欢的玫瑰和康乃馨混合在一起的芬芳。我慢慢地摘下第一朵玫瑰，用温暖的手指握住它，然后递给我的小天使。她脸上的笑容是我这一生所未见过的一幕，它如同晴空之星，璀璨夺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我吗？你真的记得我最喜欢的是粉色的！”她的声音透露出无比感动和幸福。在这温暖而又充满爱意的瞬间，我仿佛看到了未来所有快乐时刻，都与这个女儿紧紧相连。这份爱，这份关怀，就是用心为每个重要的人开了一束花包。</w:t>
      </w:r>
      <w:r>
        <w:rPr>
          <w:sz w:val="32"/>
          <w:szCs w:val="32"/>
        </w:rPr>
        <w:t>&lt;/p&gt;&lt;p&gt;&lt;img src="/static-img/yh_C_lQNF8fa7cu8-qvILD_F5gbPK-yzEIM2cFLEOCY9byjQeYIVmyXXMdwnV3k-M5dIg5wBoIQnkMeVgn-F1EYXWyfF5Dwyrv8Eg3SHs51DuZUrtfxwm7lvUdL5_7Er0R1VEiFZL1UaJRgtawlWPffxhxlCD5Ifkkz5VB3yYA1lYIRfGYA-rBkwbLQfsSEr3gL1JlLw4VPRyLqCWBwis5uUThB0QQFsD2EzCJ9JJ-Q.jpg"&gt;&lt;/p&gt;&lt;p&gt;&lt;a href = "/doc/582980-</w:t>
      </w:r>
      <w:r>
        <w:rPr>
          <w:sz w:val="32"/>
          <w:szCs w:val="32"/>
        </w:rPr>
        <w:t>给女儿开了花包我给她准备的惊喜</w:t>
      </w:r>
      <w:r>
        <w:rPr>
          <w:sz w:val="32"/>
          <w:szCs w:val="32"/>
        </w:rPr>
        <w:t>.doc" rel="alternate" download="582980-</w:t>
      </w:r>
      <w:r>
        <w:rPr>
          <w:sz w:val="32"/>
          <w:szCs w:val="32"/>
        </w:rPr>
        <w:t>给女儿开了花包我给她准备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