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阿司匹林的魔力揭秘药物与生活的奇妙关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医学中，阿司匹林被广泛用于缓解疼痛、降温和预防心脏病。它的使用频率之高，以至于成为了许多人生活中的常见药物。然而，不论是出于对健康的关注还是对药物本质的好奇，我们往往忽视了这个小小白色胶囊背后隐藏着的一系列故事。</w:t>
      </w:r>
      <w:r>
        <w:rPr>
          <w:sz w:val="32"/>
          <w:szCs w:val="32"/>
        </w:rPr>
        <w:t>&lt;/p&gt;&lt;p&gt;&lt;img src="/static-img/kr_isXTCEC5lPEe_upnVLnd7r-WDjzoOHgv3oSO3O2P6fnSWLQxxAr6Pe3AZMdWh.jpg"&gt;&lt;/p&gt;&lt;p&gt;</w:t>
      </w:r>
      <w:r>
        <w:rPr>
          <w:sz w:val="32"/>
          <w:szCs w:val="32"/>
        </w:rPr>
        <w:t>阿司匹林：一种双刃剑</w:t>
      </w:r>
      <w:r>
        <w:rPr>
          <w:sz w:val="32"/>
          <w:szCs w:val="32"/>
        </w:rPr>
        <w:t>&lt;/p&gt;&lt;p&gt;</w:t>
      </w:r>
      <w:r>
        <w:rPr>
          <w:sz w:val="32"/>
          <w:szCs w:val="32"/>
        </w:rPr>
        <w:t>在治疗方面，阿司匹林无疑是一个有效而经济的手段。但同时，它也是一种潜在危险。长期服用可能会引发消化道出血和胃溃疡，这使得患者必须在享受疗效与避免风险之间作出选择。</w:t>
      </w:r>
      <w:r>
        <w:rPr>
          <w:sz w:val="32"/>
          <w:szCs w:val="32"/>
        </w:rPr>
        <w:t>&lt;/p&gt;&lt;p&gt;&lt;img src="/static-img/Rh8o49wZnMMpsQdw_MHipHd7r-WDjzoOHgv3oSO3O2PtXW_LfuSaTwjIvXyodqKrij7BXMB0LuBByEK9d9WHWDDlkvM-EOhNqdDcuvk3pBUhQu230YT2TqCbkBcOjUAtMttgkIPvqRn6Ct2mO-PD1A.jpg"&gt;&lt;/p&gt;&lt;p&gt;</w:t>
      </w:r>
      <w:r>
        <w:rPr>
          <w:sz w:val="32"/>
          <w:szCs w:val="32"/>
        </w:rPr>
        <w:t>心脏病中的英雄</w:t>
      </w:r>
      <w:r>
        <w:rPr>
          <w:sz w:val="32"/>
          <w:szCs w:val="32"/>
        </w:rPr>
        <w:t>&lt;/p&gt;&lt;p&gt;</w:t>
      </w:r>
      <w:r>
        <w:rPr>
          <w:sz w:val="32"/>
          <w:szCs w:val="32"/>
        </w:rPr>
        <w:t>由于其抗凝血特性，阿司匹林被证明可以显著减少心肌梗死和卒中的发生率。这使得它成为预防性治疗的心脏保护者。不过，在应用上需要严格遵守医嘱，因为过量或不当使用同样可能导致负面效果。</w:t>
      </w:r>
      <w:r>
        <w:rPr>
          <w:sz w:val="32"/>
          <w:szCs w:val="32"/>
        </w:rPr>
        <w:t>&lt;/p&gt;&lt;p&gt;&lt;img src="/static-img/tyzI2akhaKzCfxQqYNkc1nd7r-WDjzoOHgv3oSO3O2PtXW_LfuSaTwjIvXyodqKrij7BXMB0LuBByEK9d9WHWDDlkvM-EOhNqdDcuvk3pBUhQu230YT2TqCbkBcOjUAtMttgkIPvqRn6Ct2mO-PD1A.jpg"&gt;&lt;/p&gt;&lt;p&gt;</w:t>
      </w:r>
      <w:r>
        <w:rPr>
          <w:sz w:val="32"/>
          <w:szCs w:val="32"/>
        </w:rPr>
        <w:t>疼痛管理新手</w:t>
      </w:r>
      <w:r>
        <w:rPr>
          <w:sz w:val="32"/>
          <w:szCs w:val="32"/>
        </w:rPr>
        <w:t>&lt;/p&gt;&lt;p&gt;</w:t>
      </w:r>
      <w:r>
        <w:rPr>
          <w:sz w:val="32"/>
          <w:szCs w:val="32"/>
        </w:rPr>
        <w:t>对于那些经常感到身体疼痛的人来说，阿司匹林提供了一种快速且经济的手段来缓解症状。然而，对体质不同的个体，其效果也有所不同，有些人可能更适合其他类型的止痛药。此外，由于其副作用，因此应谨慎使用并根据个人情况调整剂量。</w:t>
      </w:r>
      <w:r>
        <w:rPr>
          <w:sz w:val="32"/>
          <w:szCs w:val="32"/>
        </w:rPr>
        <w:t>&lt;/p&gt;&lt;p&gt;&lt;img src="/static-img/XA4HuAszgoSlqD9xj3XA33d7r-WDjzoOHgv3oSO3O2PtXW_LfuSaTwjIvXyodqKrij7BXMB0LuBByEK9d9WHWDDlkvM-EOhNqdDcuvk3pBUhQu230YT2TqCbkBcOjUAtMttgkIPvqRn6Ct2mO-PD1A.jpg"&gt;&lt;/p&gt;&lt;p&gt;</w:t>
      </w:r>
      <w:r>
        <w:rPr>
          <w:sz w:val="32"/>
          <w:szCs w:val="32"/>
        </w:rPr>
        <w:t>生活中的微妙影响</w:t>
      </w:r>
      <w:r>
        <w:rPr>
          <w:sz w:val="32"/>
          <w:szCs w:val="32"/>
        </w:rPr>
        <w:t>&lt;/p&gt;&lt;p&gt;</w:t>
      </w:r>
      <w:r>
        <w:rPr>
          <w:sz w:val="32"/>
          <w:szCs w:val="32"/>
        </w:rPr>
        <w:t>阿 司匹林并不仅仅局限于医疗领域，它还深刻地影响着人们日常生活方式。在一些文化中，即便没有明确医疗需求，也有习惯性的将其作为日常补充品，但这是否真的符合每个人的健康需求值得深思。</w:t>
      </w:r>
      <w:r>
        <w:rPr>
          <w:sz w:val="32"/>
          <w:szCs w:val="32"/>
        </w:rPr>
        <w:t>&lt;/p&gt;&lt;p&gt;&lt;img src="/static-img/OHRpZ6VeFj0Pp4hSXohpL3d7r-WDjzoOHgv3oSO3O2PtXW_LfuSaTwjIvXyodqKrij7BXMB0LuBByEK9d9WHWDDlkvM-EOhNqdDcuvk3pBUhQu230YT2TqCbkBcOjUAtMttgkIPvqRn6Ct2mO-PD1A.jpg"&gt;&lt;/p&gt;&lt;p&gt;</w:t>
      </w:r>
      <w:r>
        <w:rPr>
          <w:sz w:val="32"/>
          <w:szCs w:val="32"/>
        </w:rPr>
        <w:t>科学探索与创新</w:t>
      </w:r>
      <w:r>
        <w:rPr>
          <w:sz w:val="32"/>
          <w:szCs w:val="32"/>
        </w:rPr>
        <w:t>&lt;/p&gt;&lt;p&gt;</w:t>
      </w:r>
      <w:r>
        <w:rPr>
          <w:sz w:val="32"/>
          <w:szCs w:val="32"/>
        </w:rPr>
        <w:t>作为一种古老且普遍存在的化学物质，阿 司 匹 林 的研究一直在不断进展科学家们正在寻找新的用途以及改善现有的制备方法以提高安全性和效率，同时也注意到环境因素对生态系统产生潜在影响。</w:t>
      </w:r>
      <w:r>
        <w:rPr>
          <w:sz w:val="32"/>
          <w:szCs w:val="32"/>
        </w:rPr>
        <w:t>&lt;/p&gt;&lt;p&gt;</w:t>
      </w:r>
      <w:r>
        <w:rPr>
          <w:sz w:val="32"/>
          <w:szCs w:val="32"/>
        </w:rPr>
        <w:t>未来的前景与挑战</w:t>
      </w:r>
      <w:r>
        <w:rPr>
          <w:sz w:val="32"/>
          <w:szCs w:val="32"/>
        </w:rPr>
        <w:t>&lt;/p&gt;&lt;p&gt;</w:t>
      </w:r>
      <w:r>
        <w:rPr>
          <w:sz w:val="32"/>
          <w:szCs w:val="32"/>
        </w:rPr>
        <w:t>随着科技发展和医学研究深入，我们可以期待更多关于阿 司 匹 林 安全性的发现，以及如何更精准地利用这一资源来提升人类福祉。不幸的是，这一过程也伴随着伦理问题，比如谁应该决定何时、何处、何量地使用这种强大工具？</w:t>
      </w:r>
      <w:r>
        <w:rPr>
          <w:sz w:val="32"/>
          <w:szCs w:val="32"/>
        </w:rPr>
        <w:t>&lt;/p&gt;&lt;p&gt;&lt;a href = "/doc/582935-</w:t>
      </w:r>
      <w:r>
        <w:rPr>
          <w:sz w:val="32"/>
          <w:szCs w:val="32"/>
        </w:rPr>
        <w:t>阿司匹林的魔力揭秘药物与生活的奇妙关系</w:t>
      </w:r>
      <w:r>
        <w:rPr>
          <w:sz w:val="32"/>
          <w:szCs w:val="32"/>
        </w:rPr>
        <w:t>.doc" rel="alternate" download="582935-</w:t>
      </w:r>
      <w:r>
        <w:rPr>
          <w:sz w:val="32"/>
          <w:szCs w:val="32"/>
        </w:rPr>
        <w:t>阿司匹林的魔力揭秘药物与生活的奇妙关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