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我的历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长河中，有一个名字经常被人们提及，那就是大秦帝国。这个名字，就像一面旗帜，引领着我们走进一个充满传奇和神秘的时代。在这个时代里，每个人都有自己的故事，每个角落都藏着未解之谜。而我，这个普通的人，在一次偶然的机会下，意外地踏入了那个辉煌而又残酷的大秦帝国。</w:t>
      </w:r>
      <w:r>
        <w:rPr>
          <w:sz w:val="32"/>
          <w:szCs w:val="32"/>
        </w:rPr>
        <w:t>&lt;/p&gt;&lt;p&gt;&lt;img src="/static-img/Z6bBw6oySyJTU24ernvyo-zBZA_FocrY8gpGCtD5U7WRcpQRRl6O9ubBfLwq3qDI.jpg"&gt;&lt;/p&gt;&lt;p&gt;</w:t>
      </w:r>
      <w:r>
        <w:rPr>
          <w:sz w:val="32"/>
          <w:szCs w:val="32"/>
        </w:rPr>
        <w:t>我是如何来到这里的呢？说起来也是缘分，一次无心间翻阅的一本书，让我对那片遥远的地方产生了浓厚兴趣。那是一本关于大秦帝国风云录的书，它记录了从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秦国统一六国到公元前</w:t>
      </w:r>
      <w:r>
        <w:rPr>
          <w:sz w:val="32"/>
          <w:szCs w:val="32"/>
        </w:rPr>
        <w:t>207</w:t>
      </w:r>
      <w:r>
        <w:rPr>
          <w:sz w:val="32"/>
          <w:szCs w:val="32"/>
        </w:rPr>
        <w:t>年的楚汉争霸之间这一段时间内，整个中国乃至世界上发生的事情。每当夜深人静时，我都会拿出这本书，一边阅读一边感受那些古人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仿佛穿越到了那个年代。我见证了一系列震撼人心的事件：商鞅变法，开创了郡县制；李斯辅政，完成了统一度量衡；张良、韩信等名将浴血奋战，为国家立下汗马功劳……每一个名字，每一次事件，都让我不禁思考：他们为什么能做到这些？他们背后的故事又是什么？</w:t>
      </w:r>
      <w:r>
        <w:rPr>
          <w:sz w:val="32"/>
          <w:szCs w:val="32"/>
        </w:rPr>
        <w:t>&lt;/p&gt;&lt;p&gt;&lt;img src="/static-img/e_UyDR_qnIk8XzGWYrTzNuzBZA_FocrY8gpGCtD5U7WD4jvB7jUcbK-ycBYw-OhEHQUIGUPLARsgvu_WOZpqr3uPgLUVXs2oPxyk6YUycpDdbaGNGqQuJDuNrrcL80JkPvt1XAJHMXoaRNF9EWk6o5Wma2Ti2WTi4pb3uKOnQWk.jpg"&gt;&lt;/p&gt;&lt;p&gt;</w:t>
      </w:r>
      <w:r>
        <w:rPr>
          <w:sz w:val="32"/>
          <w:szCs w:val="32"/>
        </w:rPr>
        <w:t>当然，还有很多困惑，比如“万里长城”的建造意义，以及“铸黄金为钱”的政策背后的政治考量。这些问题，让我的好奇心更加强烈，也让我的探索之路更加漫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自己去寻找答案。我加入了一些历史研究小组，我们一起讨论历史上的各个问题，从不同的角度分析各位英雄豪杰背后的人生经历。这是一个非常宝贵的学习过程，因为它不仅让我了解到了更多知识，更重要的是，它锻炼了我的批判性思维能力，使我学会如何从不同的事实中提炼出规律和真理。</w:t>
      </w:r>
      <w:r>
        <w:rPr>
          <w:sz w:val="32"/>
          <w:szCs w:val="32"/>
        </w:rPr>
        <w:t>&lt;/p&gt;&lt;p&gt;&lt;img src="/static-img/IjaEThGapub8om_YX0lhUOzBZA_FocrY8gpGCtD5U7WD4jvB7jUcbK-ycBYw-OhEHQUIGUPLARsgvu_WOZpqr3uPgLUVXs2oPxyk6YUycpDdbaGNGqQuJDuNrrcL80JkPvt1XAJHMXoaRNF9EWk6o5Wma2Ti2WTi4pb3uKOnQWk.jpg"&gt;&lt;/p&gt;&lt;p&gt;</w:t>
      </w:r>
      <w:r>
        <w:rPr>
          <w:sz w:val="32"/>
          <w:szCs w:val="32"/>
        </w:rPr>
        <w:t>然而，在追求真相的时候，也遇到了很多挑战。当你站在历史巨人的肩膀上时，你会发现，他们留下的足迹并不总是清晰可见，有时候甚至会因为时间和文化差异而变得模糊。但正是在这样的挑战中，我学会了耐心，并且更珍惜那种独特的心灵体验——亲近过去，用现代眼光去理解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本关于大秦帝国风云录的小册子时，我并不是单纯地再次重温记忆，而是我在用一种新的视角重新审视整个历史。一切似乎都围绕着这句话：“没有什么比真正了解过去更能帮助我们理解现在。”因此，无论未来多么复杂多变，只要我们保持对传统文化和历史遗产尊重和热爱，大秦帝国风云录所蕴含的情感与智慧，将永远照亮我们的道路。</w:t>
      </w:r>
      <w:r>
        <w:rPr>
          <w:sz w:val="32"/>
          <w:szCs w:val="32"/>
        </w:rPr>
        <w:t>&lt;/p&gt;&lt;p&gt;&lt;img src="/static-img/_hpaKS5tjD5TxaZsQP0SA-zBZA_FocrY8gpGCtD5U7WD4jvB7jUcbK-ycBYw-OhEHQUIGUPLARsgvu_WOZpqr3uPgLUVXs2oPxyk6YUycpDdbaGNGqQuJDuNrrcL80JkPvt1XAJHMXoaRNF9EWk6o5Wma2Ti2WTi4pb3uKOnQWk.jpg"&gt;&lt;/p&gt;&lt;p&gt;&lt;a href = "/doc/582906-</w:t>
      </w:r>
      <w:r>
        <w:rPr>
          <w:sz w:val="32"/>
          <w:szCs w:val="32"/>
        </w:rPr>
        <w:t>大秦帝国风云录我的历史之旅</w:t>
      </w:r>
      <w:r>
        <w:rPr>
          <w:sz w:val="32"/>
          <w:szCs w:val="32"/>
        </w:rPr>
        <w:t>.doc" rel="alternate" download="582906-</w:t>
      </w:r>
      <w:r>
        <w:rPr>
          <w:sz w:val="32"/>
          <w:szCs w:val="32"/>
        </w:rPr>
        <w:t>大秦帝国风云录我的历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