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郑二笔下的暗渡揭秘小说世界中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海洋中，有些作品能够深刻地触及读者的心灵，小说《暗渡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无疑是其中之一。这个故事以其独特的故事情节和深刻的人物刻画，吸引了众多读者的兴趣，让人们对它产生了强烈的好奇心。那么，这个充满悬念的小说背后隐藏着什么？让我们一起来探索一下。</w:t>
      </w:r>
      <w:r>
        <w:rPr>
          <w:sz w:val="32"/>
          <w:szCs w:val="32"/>
        </w:rPr>
        <w:t>&lt;/p&gt;&lt;p&gt;&lt;img src="/static-img/yVFlJWsHGO6lCQVKC_1xXJQGZlDm3GmDKI3ukw2vjmqTkUdqozU1qf4yi9wEOOA2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《暗渡》设置在一个虚构的历史时期，背景复杂而又错综。在这个时代，每个人都必须面对权力斗争和生存压力，而主角身处其中，更是需要不断地寻找机会来保护自己，不被黑暗势力所吞噬。这一切都围绕着“暗渡”的主题展开，其中包含了政治、情感以及人性的复杂性。</w:t>
      </w:r>
      <w:r>
        <w:rPr>
          <w:sz w:val="32"/>
          <w:szCs w:val="32"/>
        </w:rPr>
        <w:t>&lt;/p&gt;&lt;p&gt;&lt;img src="/static-img/g0l3o8WTWm8Ep_Z9NXEwXJQGZlDm3GmDKI3ukw2vjmqKxavxguDJx_MxJ8eNA8PLR8DPzuCAi2nn6THI0NgiPX1Hu4uYMcV1LlHfMEzDaal6IFrZyw36wpjnBuKT-Z_iJB6etSVGRPRUUSAJ1cAgYA.pn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聪明过人的年轻人，他拥有敏锐的洞察力和出色的策略能力，但同时也承受着巨大的心理压力。他为了生存不得不做出一些艰难选择，这些选择不仅影响他自己的命运，也牵动着周围人的命运。他的内心挣扎和外界挑战共同构成了整个故事的情节进程。</w:t>
      </w:r>
      <w:r>
        <w:rPr>
          <w:sz w:val="32"/>
          <w:szCs w:val="32"/>
        </w:rPr>
        <w:t>&lt;/p&gt;&lt;p&gt;&lt;img src="/static-img/T_86h0t-8X7Vdz7Kng1SqpQGZlDm3GmDKI3ukw2vjmqKxavxguDJx_MxJ8eNA8PLR8DPzuCAi2nn6THI0NgiPX1Hu4uYMcV1LlHfMEzDaal6IFrZyw36wpjnBuKT-Z_iJB6etSVGRPRUUSAJ1cAgYA.jpg"&gt;&lt;/p&gt;&lt;p&gt;</w:t>
      </w:r>
      <w:r>
        <w:rPr>
          <w:sz w:val="32"/>
          <w:szCs w:val="32"/>
        </w:rPr>
        <w:t>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《暗渡》的其他角色同样具有鲜明的人格魅力，他们之间错综复杂的关系网是故事推进的一个重要因素。从忠诚与背叛、爱恨交织到友谊与敌意，每个角色都是独立存在并且又紧密相连的一部分，他们各自的行为对于整个剧情发展有着不可或缺的地位。</w:t>
      </w:r>
      <w:r>
        <w:rPr>
          <w:sz w:val="32"/>
          <w:szCs w:val="32"/>
        </w:rPr>
        <w:t>&lt;/p&gt;&lt;p&gt;&lt;img src="/static-img/6qY19vtzIwDwN1BANq6bw5QGZlDm3GmDKI3ukw2vjmqKxavxguDJx_MxJ8eNA8PLR8DPzuCAi2nn6THI0NgiPX1Hu4uYMcV1LlHfMEzDaal6IFrZyw36wpjnBuKT-Z_iJB6etSVGRPRUUSAJ1cAgYA.jpg"&gt;&lt;/p&gt;&lt;p&gt;</w:t>
      </w:r>
      <w:r>
        <w:rPr>
          <w:sz w:val="32"/>
          <w:szCs w:val="32"/>
        </w:rPr>
        <w:t>情节跌宕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渡》中的情节跌宕起伏，从高潮到低谷，再到新的高潮，每一次转折点都让读者感到惊喜，同时也给予他们思考。这部小说通过精心设计的情节，使得每一个细微变化都能激发读者的想象，让他们参与到故事当中去体验那些刺激的心跳瞬间。</w:t>
      </w:r>
      <w:r>
        <w:rPr>
          <w:sz w:val="32"/>
          <w:szCs w:val="32"/>
        </w:rPr>
        <w:t>&lt;/p&gt;&lt;p&gt;&lt;img src="/static-img/JznwNBY82faSL8EdX97T2JQGZlDm3GmDKI3ukw2vjmqKxavxguDJx_MxJ8eNA8PLR8DPzuCAi2nn6THI0NgiPX1Hu4uYMcV1LlHfMEzDaal6IFrZyw36wpjnBuKT-Z_iJB6etSVGRPRUUSAJ1cAgYA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现代作家郑二笔下的杰作，《暗渡》融合了丰富的文化底蕴，它不仅描写的是一个具体时间段内的人们生活，还反映了那个时代社会结构、价值观念等多方面的问题。此外，作者还巧妙地将传统元素与现代语言结合，使得这部作品既有古典韵味，又显得新颖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人物性格分析还是故事情节分析，《暗渡》似乎总是在表面下潜藏着更深层次的问题。当我们阅读完这本书之后，我们会发现很多问题其实并没有真正得到答案，而是一种启示或提醒，用来引导我们思考现实世界中的问题，比如信任、勇气以及如何在逆境中保持坚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是一部值得深入探讨的小说，它提供了一场穿越于过去至今的情景之旅，让我们见证了一段历史，也触摸到了人类永恒的话题。在这趟旅行里，我们可以找到自己，也可以看到我们的未来——无论是在灯火辉煌的大都市，或是在幽静宁静的小镇上，那种追求真理和正义的声音始终回响。而现在，就让我们一起沉浸于郑二创造出的那片神秘而迷人的世界吧。</w:t>
      </w:r>
      <w:r>
        <w:rPr>
          <w:sz w:val="32"/>
          <w:szCs w:val="32"/>
        </w:rPr>
        <w:t>&lt;/p&gt;&lt;p&gt;&lt;a href = "/doc/582761-</w:t>
      </w:r>
      <w:r>
        <w:rPr>
          <w:sz w:val="32"/>
          <w:szCs w:val="32"/>
        </w:rPr>
        <w:t>探秘郑二笔下的暗渡揭秘小说世界中的阴影与光明</w:t>
      </w:r>
      <w:r>
        <w:rPr>
          <w:sz w:val="32"/>
          <w:szCs w:val="32"/>
        </w:rPr>
        <w:t>.doc" rel="alternate" download="582761-</w:t>
      </w:r>
      <w:r>
        <w:rPr>
          <w:sz w:val="32"/>
          <w:szCs w:val="32"/>
        </w:rPr>
        <w:t>探秘郑二笔下的暗渡揭秘小说世界中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