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宝寻花足迹</w:t>
      </w:r>
      <w:r>
        <w:rPr>
          <w:sz w:val="48"/>
          <w:szCs w:val="48"/>
        </w:rPr>
        <w:t>-</w:t>
      </w:r>
      <w:r>
        <w:rPr>
          <w:sz w:val="48"/>
          <w:szCs w:val="48"/>
        </w:rPr>
        <w:t>追踪小宝揭秘寻花视频的最佳观看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平台成为了我们获取信息、娱乐和学习的重要途径。小宝寻花，这个名字可能对很多人来说并不陌生。小宝是一只聪明伶俐的小狗，它在主人带领下，展现出了不凡的探险精神和寻找花卉的天赋。许多人都想要观看到小宝寻花的心得分享，但问题来了：去哪个网站看小宝寻花的视频呢？</w:t>
      </w:r>
      <w:r>
        <w:rPr>
          <w:sz w:val="32"/>
          <w:szCs w:val="32"/>
        </w:rPr>
        <w:t>&lt;/p&gt;&lt;p&gt;&lt;img src="/static-img/ceLUzENbF7Qurzm_hXutgJsX5fMCtCWTvwcLLYgITPcBX8-GrO0Qc0E_2vkay4qJ.png"&gt;&lt;/p&gt;&lt;p&gt;</w:t>
      </w:r>
      <w:r>
        <w:rPr>
          <w:sz w:val="32"/>
          <w:szCs w:val="32"/>
        </w:rPr>
        <w:t>首先，我们可以考虑使用</w:t>
      </w:r>
      <w:r>
        <w:rPr>
          <w:sz w:val="32"/>
          <w:szCs w:val="32"/>
        </w:rPr>
        <w:t>YouTube</w:t>
      </w:r>
      <w:r>
        <w:rPr>
          <w:sz w:val="32"/>
          <w:szCs w:val="32"/>
        </w:rPr>
        <w:t>。这是一个全球最大的视频共享网站之一，不仅有丰富的小宝寻花相关内容，还有各种各样的教育资源。如果你想要深入了解如何训练你的宠物，也许能从这些影片中获得一些启发。</w:t>
      </w:r>
      <w:r>
        <w:rPr>
          <w:sz w:val="32"/>
          <w:szCs w:val="32"/>
        </w:rPr>
        <w:t>&lt;/p&gt;&lt;p&gt;</w:t>
      </w:r>
      <w:r>
        <w:rPr>
          <w:sz w:val="32"/>
          <w:szCs w:val="32"/>
        </w:rPr>
        <w:t>其次，是</w:t>
      </w:r>
      <w:r>
        <w:rPr>
          <w:sz w:val="32"/>
          <w:szCs w:val="32"/>
        </w:rPr>
        <w:t>Bilibili</w:t>
      </w:r>
      <w:r>
        <w:rPr>
          <w:sz w:val="32"/>
          <w:szCs w:val="32"/>
        </w:rPr>
        <w:t>。这是一个中国非常受欢迎的动漫、游戏、音乐等多元化内容社区。在这里，你可以找到更多关于动物行为研究以及宠物训练的小故事，同时也能够发现一些独特视角下的自然界美景。</w:t>
      </w:r>
      <w:r>
        <w:rPr>
          <w:sz w:val="32"/>
          <w:szCs w:val="32"/>
        </w:rPr>
        <w:t>&lt;/p&gt;&lt;p&gt;&lt;img src="/static-img/bPk0n0RCh34CE_f6qQGVJZsX5fMCtCWTvwcLLYgITPdnZ5KJcKMbGhXUg1-3JEcWo4tY_oi3RNdwC1sGtu3NrLQc_tlvutH4GTYqQsayrF_DCFcgxZUz-arntKqhluOYZM7B25LClvdzPy1li6LbNuEeX7FHUedmZjC2eu9JjrC8jQ-8mbjSDBBzHkNt463-q5aT_0ZdsG0jToTsdHLVhw.jpg"&gt;&lt;/p&gt;&lt;p&gt;</w:t>
      </w:r>
      <w:r>
        <w:rPr>
          <w:sz w:val="32"/>
          <w:szCs w:val="32"/>
        </w:rPr>
        <w:t>如果你更倾向于付费订阅服务，那么</w:t>
      </w:r>
      <w:r>
        <w:rPr>
          <w:sz w:val="32"/>
          <w:szCs w:val="32"/>
        </w:rPr>
        <w:t>Netflix</w:t>
      </w:r>
      <w:r>
        <w:rPr>
          <w:sz w:val="32"/>
          <w:szCs w:val="32"/>
        </w:rPr>
        <w:t>或</w:t>
      </w:r>
      <w:r>
        <w:rPr>
          <w:sz w:val="32"/>
          <w:szCs w:val="32"/>
        </w:rPr>
        <w:t>Amazon Prime Video</w:t>
      </w:r>
      <w:r>
        <w:rPr>
          <w:sz w:val="32"/>
          <w:szCs w:val="32"/>
        </w:rPr>
        <w:t>可能会是你的好选择。这两个平台虽然主要提供电视剧和电影，但是它们也提供了大量关于动物世界以及野生生物保护方面的纪录片，其中就包括了有关神奇动物如小宝这样的故事。</w:t>
      </w:r>
      <w:r>
        <w:rPr>
          <w:sz w:val="32"/>
          <w:szCs w:val="32"/>
        </w:rPr>
        <w:t>&lt;/p&gt;&lt;p&gt;</w:t>
      </w:r>
      <w:r>
        <w:rPr>
          <w:sz w:val="32"/>
          <w:szCs w:val="32"/>
        </w:rPr>
        <w:t>此外，不要忘记</w:t>
      </w:r>
      <w:r>
        <w:rPr>
          <w:sz w:val="32"/>
          <w:szCs w:val="32"/>
        </w:rPr>
        <w:t>TikTok</w:t>
      </w:r>
      <w:r>
        <w:rPr>
          <w:sz w:val="32"/>
          <w:szCs w:val="32"/>
        </w:rPr>
        <w:t>，它以短视频为主，这里你可以看到很多与日常生活息息相关的小短片，比如主人公与他们忠实伴侣们一起探索户外环境的一些精彩瞬间。</w:t>
      </w:r>
      <w:r>
        <w:rPr>
          <w:sz w:val="32"/>
          <w:szCs w:val="32"/>
        </w:rPr>
        <w:t>&lt;/p&gt;&lt;p&gt;&lt;img src="/static-img/S_8qIj5EGrBMu9I_utbFspsX5fMCtCWTvwcLLYgITPdnZ5KJcKMbGhXUg1-3JEcWo4tY_oi3RNdwC1sGtu3NrLQc_tlvutH4GTYqQsayrF_DCFcgxZUz-arntKqhluOYZM7B25LClvdzPy1li6LbNuEeX7FHUedmZjC2eu9JjrC8jQ-8mbjSDBBzHkNt463-q5aT_0ZdsG0jToTsdHLVhw.png"&gt;&lt;/p&gt;&lt;p&gt;</w:t>
      </w:r>
      <w:r>
        <w:rPr>
          <w:sz w:val="32"/>
          <w:szCs w:val="32"/>
        </w:rPr>
        <w:t>最后，如果你正在追踪最新消息或者想了解更多专业知识，可以访问科学频道或国家地理频道官方网站，他们通常发布一系列关于自然界及生物学领域的问题性质深度报告，有时甚至会涉及到类似于“小宝”的案例分析。</w:t>
      </w:r>
      <w:r>
        <w:rPr>
          <w:sz w:val="32"/>
          <w:szCs w:val="32"/>
        </w:rPr>
        <w:t>&lt;/p&gt;&lt;p&gt;</w:t>
      </w:r>
      <w:r>
        <w:rPr>
          <w:sz w:val="32"/>
          <w:szCs w:val="32"/>
        </w:rPr>
        <w:t>总之，无论是为了娱乐还是学习，小宝寻花这段情感触动又充满智慧的人生旅程，都值得我们去关注和探索。而要查看这些精彩镜头，只需简单打开上述提到的几个网站，就能欣赏到这只聪明可爱的小生命所展现出的惊人的能力。</w:t>
      </w:r>
      <w:r>
        <w:rPr>
          <w:sz w:val="32"/>
          <w:szCs w:val="32"/>
        </w:rPr>
        <w:t>&lt;/p&gt;&lt;p&gt;&lt;img src="/static-img/qsISvwHkanGXSOvejb7oCZsX5fMCtCWTvwcLLYgITPdnZ5KJcKMbGhXUg1-3JEcWo4tY_oi3RNdwC1sGtu3NrLQc_tlvutH4GTYqQsayrF_DCFcgxZUz-arntKqhluOYZM7B25LClvdzPy1li6LbNuEeX7FHUedmZjC2eu9JjrC8jQ-8mbjSDBBzHkNt463-q5aT_0ZdsG0jToTsdHLVhw.png"&gt;&lt;/p&gt;&lt;p&gt;&lt;a href = "/doc/582692-</w:t>
      </w:r>
      <w:r>
        <w:rPr>
          <w:sz w:val="32"/>
          <w:szCs w:val="32"/>
        </w:rPr>
        <w:t>探秘小宝寻花足迹</w:t>
      </w:r>
      <w:r>
        <w:rPr>
          <w:sz w:val="32"/>
          <w:szCs w:val="32"/>
        </w:rPr>
        <w:t>-</w:t>
      </w:r>
      <w:r>
        <w:rPr>
          <w:sz w:val="32"/>
          <w:szCs w:val="32"/>
        </w:rPr>
        <w:t>追踪小宝揭秘寻花视频的最佳观看平台</w:t>
      </w:r>
      <w:r>
        <w:rPr>
          <w:sz w:val="32"/>
          <w:szCs w:val="32"/>
        </w:rPr>
        <w:t>.doc" rel="alternate" download="582692-</w:t>
      </w:r>
      <w:r>
        <w:rPr>
          <w:sz w:val="32"/>
          <w:szCs w:val="32"/>
        </w:rPr>
        <w:t>探秘小宝寻花足迹</w:t>
      </w:r>
      <w:r>
        <w:rPr>
          <w:sz w:val="32"/>
          <w:szCs w:val="32"/>
        </w:rPr>
        <w:t>-</w:t>
      </w:r>
      <w:r>
        <w:rPr>
          <w:sz w:val="32"/>
          <w:szCs w:val="32"/>
        </w:rPr>
        <w:t>追踪小宝揭秘寻花视频的最佳观看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