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体术教官的双重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体术：教官的双重折磨</w:t>
      </w:r>
      <w:r>
        <w:rPr>
          <w:sz w:val="32"/>
          <w:szCs w:val="32"/>
        </w:rPr>
        <w:t>&lt;/p&gt;&lt;p&gt;&lt;img src="/static-img/FCcoQt1bSeVpVp9mqyomqlJYEda5klRdAzm0zCUU0HWu5B8GyDDFwfBwCQLJ6uyv.jpg"&gt;&lt;/p&gt;&lt;p&gt;</w:t>
      </w:r>
      <w:r>
        <w:rPr>
          <w:sz w:val="32"/>
          <w:szCs w:val="32"/>
        </w:rPr>
        <w:t>在一些军事训练学校，特别是特种部队的选拔过程中，教官们往往采用极端的手段来考验学员的身体和心理承受能力。这些训练通常被称为“绝体术”，旨在通过极限条件下的挑战，让学员达到人类极限。这一系列的挑战不仅包括肉体上的痛苦，还可能包含对个人尊严和心理防线的一次又一次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国家的特种兵训练中，有一个特别残酷的测试，它被称作“教官在我两腿间疯狂肆虐”。这个名词听起来像是一种荒唐或夸张的话，但对于那些经历过的人来说，这确实是他们生命中的一个真实场景。</w:t>
      </w:r>
      <w:r>
        <w:rPr>
          <w:sz w:val="32"/>
          <w:szCs w:val="32"/>
        </w:rPr>
        <w:t>&lt;/p&gt;&lt;p&gt;&lt;img src="/static-img/MrBZuVwnHw6CPNCUefGitVJYEda5klRdAzm0zCUU0HXSS1dRMd2AmOAbD5lNkLGyF_2KC7CkUapxpY8OtOoHmA7Qgj6RnwVblQZ8YEyYXYZDpZ3dvEcQZZ2JIBEgyQRBeJcpbzWIkF1lg6p5M0NJMLDgmDSkAhYWGhMaD5YNeSZMLa767cXum3-yQYAImVgIgZfXJFWzvaGhl1WDX3OCiA.jpeg"&gt;&lt;/p&gt;&lt;p&gt;</w:t>
      </w:r>
      <w:r>
        <w:rPr>
          <w:sz w:val="32"/>
          <w:szCs w:val="32"/>
        </w:rPr>
        <w:t>故事发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一位年轻的小伙子志愿加入了当地的一个特种部队。他知道入伍意味着将面临前所未有的挑战，但他也渴望成为真正的英雄。然而，他没有预料到即将面临的是一种完全不同的战斗——与自己的身体和心灵进行一场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第一天就开始了。在晨曦破晓时分，他被带到了一个偏僻的地方，那里有几座古老而坚固的大石头。他的任务很简单：必须用手臂支撑起一块巨大的石头，同时保持坐姿不动。这似乎并不难，但就在他刚刚找到平衡点的时候，教官突然命令所有人站起来，并且以不可思议的地速度跑步绕圈。他试图维持平衡，却发现自己已经失去了控制，最终在地上摊开，只能看着那块巨石滚落下来，将他压得喘不过气来。</w:t>
      </w:r>
      <w:r>
        <w:rPr>
          <w:sz w:val="32"/>
          <w:szCs w:val="32"/>
        </w:rPr>
        <w:t>&lt;/p&gt;&lt;p&gt;&lt;img src="/static-img/AJswWn5BKXdldSe8G4SUZVJYEda5klRdAzm0zCUU0HXSS1dRMd2AmOAbD5lNkLGyF_2KC7CkUapxpY8OtOoHmA7Qgj6RnwVblQZ8YEyYXYZDpZ3dvEcQZZ2JIBEgyQRBeJcpbzWIkF1lg6p5M0NJMLDgmDSkAhYWGhMaD5YNeSZMLa767cXum3-yQYAImVgIgZfXJFWzvaGhl1WDX3OCiA.jpg"&gt;&lt;/p&gt;&lt;p&gt;</w:t>
      </w:r>
      <w:r>
        <w:rPr>
          <w:sz w:val="32"/>
          <w:szCs w:val="32"/>
        </w:rPr>
        <w:t>第二天，小伙子尝试了一项新的运动——反复跳跃并做深蹲，以此增强腿部力量。不过，这个动作看似简单却需要极高的心理耐力。当他的脚触地时，教官会立即命令他快速站起并再次跳跃。而这期间，小伙子必须始终保持注意力集中，不让任何一点松懈出现。不幸的是，当晚，他因为疲劳过度而失去意识，被迫休息数日才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成了小伙子的生活，每天都充满了各种各样的折磨。在这样环境下，小伙子逐渐意识到，“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这一表述并不夸张，而是现实生活中的真相。他开始怀疑自己的选择是否正确，因为这背后的目的是什么？究竟为了什么目的要这么折磨人？</w:t>
      </w:r>
      <w:r>
        <w:rPr>
          <w:sz w:val="32"/>
          <w:szCs w:val="32"/>
        </w:rPr>
        <w:t>&lt;/p&gt;&lt;p&gt;&lt;img src="/static-img/1d05quPgorjW5LUfiDhUk1JYEda5klRdAzm0zCUU0HXSS1dRMd2AmOAbD5lNkLGyF_2KC7CkUapxpY8OtOoHmA7Qgj6RnwVblQZ8YEyYXYZDpZ3dvEcQZZ2JIBEgyQRBeJcpbzWIkF1lg6p5M0NJMLDgmDSkAhYWGhMaD5YNeSZMLa767cXum3-yQYAImVgIgZfXJFWzvaGhl1WDX3OCiA.jpg"&gt;&lt;/p&gt;&lt;p&gt;</w:t>
      </w:r>
      <w:r>
        <w:rPr>
          <w:sz w:val="32"/>
          <w:szCs w:val="32"/>
        </w:rPr>
        <w:t>随着时间推移，小伙子的身体越来越衰弱，而内心的情感世界则变得更加混乱。但就在最困难的时候，他意外地找到了内心深处那份坚韧不拔的声音。那声音告诉他，无论何时何刻，都不能放弃，即使是在最艰苦的情况下，也要继续前行，因为只有这样才能证明自己真正成长、真正变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小伙子完成了所有课程，没有任何遗憾地走出了那个曾经充满痛苦的地方。尽管从未想象得到过去几年的经历会如此残酷无情，但是每一次挣扎，每一次倒下，每一次爬起，都成为了他未来生活中宝贵的一课。他明白，现在已不是单纯追求胜利或者荣誉的时候，而是应该思考如何用这些经历塑造自己的未来，用它们铭记属于自己的故事，用它们构建自信之基 </w:t>
      </w:r>
      <w:r>
        <w:rPr>
          <w:sz w:val="32"/>
          <w:szCs w:val="32"/>
        </w:rPr>
        <w:t>stones.&lt;/p&gt;&lt;p&gt;&lt;img src="/static-img/f3kHp4Uoryce-r1VMs77vFJYEda5klRdAzm0zCUU0HXSS1dRMd2AmOAbD5lNkLGyF_2KC7CkUapxpY8OtOoHmA7Qgj6RnwVblQZ8YEyYXYZDpZ3dvEcQZZ2JIBEgyQRBeJcpbzWIkF1lg6p5M0NJMLDgmDSkAhYWGhMaD5YNeSZMLa767cXum3-yQYAImVgIgZfXJFWzvaGhl1WDX3OCiA.jpg"&gt;&lt;/p&gt;&lt;p&gt;</w:t>
      </w:r>
      <w:r>
        <w:rPr>
          <w:sz w:val="32"/>
          <w:szCs w:val="32"/>
        </w:rPr>
        <w:t>如果你正在寻找改变命运、超越自我极限的人物，或许可以看看那些曾经遭遇“绝体术”的勇士们，他们每个人都拥有独立但又共通的心路历程，是不是也能感觉到“教官在我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疯狂肆虐”的回声呢？</w:t>
      </w:r>
      <w:r>
        <w:rPr>
          <w:sz w:val="32"/>
          <w:szCs w:val="32"/>
        </w:rPr>
        <w:t>&lt;/p&gt;&lt;p&gt;&lt;a href = "/doc/582690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体术教官的双重折磨</w:t>
      </w:r>
      <w:r>
        <w:rPr>
          <w:sz w:val="32"/>
          <w:szCs w:val="32"/>
        </w:rPr>
        <w:t>.doc" rel="alternate" download="582690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体术教官的双重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