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有鬼</w:t>
      </w:r>
      <w:r>
        <w:rPr>
          <w:sz w:val="48"/>
          <w:szCs w:val="48"/>
        </w:rPr>
        <w:t>-</w:t>
      </w:r>
      <w:r>
        <w:rPr>
          <w:sz w:val="48"/>
          <w:szCs w:val="48"/>
        </w:rPr>
        <w:t>课本里的幽灵揭秘一年级上册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里的幽灵：揭秘一年级上册的神秘传说</w:t>
      </w:r>
      <w:r>
        <w:rPr>
          <w:sz w:val="32"/>
          <w:szCs w:val="32"/>
        </w:rPr>
        <w:t>&lt;/p&gt;&lt;p&gt;&lt;img src="/static-img/xL-50frEmG3hNBLWIOh64xs1D2K5hiYPGn09XpmeS4-TkUdqozU1qf4yi9wEOOA2.jpeg"&gt;&lt;/p&gt;&lt;p&gt;</w:t>
      </w:r>
      <w:r>
        <w:rPr>
          <w:sz w:val="32"/>
          <w:szCs w:val="32"/>
        </w:rPr>
        <w:t>在许多孩子的心中，记忆里总有一本书，那是他们第一次踏入知识的大门的书——一年级上册。它不仅教会了我们</w:t>
      </w:r>
      <w:r>
        <w:rPr>
          <w:sz w:val="32"/>
          <w:szCs w:val="32"/>
        </w:rPr>
        <w:t>ABC</w:t>
      </w:r>
      <w:r>
        <w:rPr>
          <w:sz w:val="32"/>
          <w:szCs w:val="32"/>
        </w:rPr>
        <w:t>、</w:t>
      </w:r>
      <w:r>
        <w:rPr>
          <w:sz w:val="32"/>
          <w:szCs w:val="32"/>
        </w:rPr>
        <w:t>123</w:t>
      </w:r>
      <w:r>
        <w:rPr>
          <w:sz w:val="32"/>
          <w:szCs w:val="32"/>
        </w:rPr>
        <w:t>，还让我们学会了阅读和写作。但你知道吗？据说，一年级上册有鬼。</w:t>
      </w:r>
      <w:r>
        <w:rPr>
          <w:sz w:val="32"/>
          <w:szCs w:val="32"/>
        </w:rPr>
        <w:t>&lt;/p&gt;&lt;p&gt;</w:t>
      </w:r>
      <w:r>
        <w:rPr>
          <w:sz w:val="32"/>
          <w:szCs w:val="32"/>
        </w:rPr>
        <w:t>这个故事源远流长，可能起源于一些老师为了吸引学生注意力的方式，或许也有人故意编织出这样的故事来增加课堂气氛。不过，无论其真实性如何，这个传说已经深深地融入了我们的童年记忆之中。</w:t>
      </w:r>
      <w:r>
        <w:rPr>
          <w:sz w:val="32"/>
          <w:szCs w:val="32"/>
        </w:rPr>
        <w:t>&lt;/p&gt;&lt;p&gt;&lt;img src="/static-img/0louvQj0rSHInJ_01VlWHRs1D2K5hiYPGn09XpmeS4-4foKYa2L0OkAs_rxPxudma1Y7g8OaOIky70rjSVr8rZkYkwe3efqbxqnhg1OJsaWav2g8INJtzfqEPwJ5XThSYdyjnFwiOjv5kmT_gH33_Q.jpeg"&gt;&lt;/p&gt;&lt;p&gt;</w:t>
      </w:r>
      <w:r>
        <w:rPr>
          <w:sz w:val="32"/>
          <w:szCs w:val="32"/>
        </w:rPr>
        <w:t>据说，有些孩子在看完一遍一遍的课文后，不经意间发现字母或数字似乎自行移动，有时甚至能看到小鬼头藏在文字之间。还有些学生，在学习新词汇的时候，总感觉听到轻微的声音，它们好像是在告诉你这些词汇的正确读法和用法。而有些同学则坚信，他们的小朋友伙伴偶尔会消失几分钟，然后又突然出现，就像被某种不可见力量暂时带走了一样。</w:t>
      </w:r>
      <w:r>
        <w:rPr>
          <w:sz w:val="32"/>
          <w:szCs w:val="32"/>
        </w:rPr>
        <w:t>&lt;/p&gt;&lt;p&gt;</w:t>
      </w:r>
      <w:r>
        <w:rPr>
          <w:sz w:val="32"/>
          <w:szCs w:val="32"/>
        </w:rPr>
        <w:t>当然，这一切听起来都像是好莱坞电影中的场景，但对于那些相信这一切的人来说，这不过是他们童年的回忆。在一个阳光明媚的下午，当一位名叫李明的小男孩坐在他的桌前，他开始认真地翻阅着那本他所谓“神奇”的一年级上册。当他翻到一页特别重要的字母表页面时，他清晰地感受到了一股凉风吹过背脊，而那个字母表上的每个字母都似乎在向他眨眼笑脸。他立刻跑去找老师询问，但是老师只是微笑着告诉他：“哦，那一定是你的想象力发挥得太好了！”</w:t>
      </w:r>
      <w:r>
        <w:rPr>
          <w:sz w:val="32"/>
          <w:szCs w:val="32"/>
        </w:rPr>
        <w:t>&lt;/p&gt;&lt;p&gt;&lt;img src="/static-img/Ym3P8Ms6u4nAokwsq2g1-hs1D2K5hiYPGn09XpmeS4-4foKYa2L0OkAs_rxPxudma1Y7g8OaOIky70rjSVr8rZkYkwe3efqbxqnhg1OJsaWav2g8INJtzfqEPwJ5XThSYdyjnFwiOjv5kmT_gH33_Q.jpeg"&gt;&lt;/p&gt;&lt;p&gt;</w:t>
      </w:r>
      <w:r>
        <w:rPr>
          <w:sz w:val="32"/>
          <w:szCs w:val="32"/>
        </w:rPr>
        <w:t>但这并没有阻止人们继续讲述关于一年级上册有鬼的话题。无论是否真的存在幽灵，只要人们相信，它们就成为了教育过程的一部分，也成为了一段美好的童年回忆。</w:t>
      </w:r>
      <w:r>
        <w:rPr>
          <w:sz w:val="32"/>
          <w:szCs w:val="32"/>
        </w:rPr>
        <w:t>&lt;/p&gt;&lt;p&gt;</w:t>
      </w:r>
      <w:r>
        <w:rPr>
          <w:sz w:val="32"/>
          <w:szCs w:val="32"/>
        </w:rPr>
        <w:t>随着时间推移，我们渐渐忘却了那些小时候对“一年级上册有鬼”的迷恋，但当我们再次翻开那旧日熟悉的情境，心中依然涌起一种既怀念又温暖的情感。这不是因为真正存在的一个小精灵，而是因为那种纯真的生活态度和对未知世界的好奇心，是成人后很难复制的情感体验。</w:t>
      </w:r>
      <w:r>
        <w:rPr>
          <w:sz w:val="32"/>
          <w:szCs w:val="32"/>
        </w:rPr>
        <w:t>&lt;/p&gt;&lt;p&gt;&lt;img src="/static-img/gczYjvMJQOgNivx_lhhLjBs1D2K5hiYPGn09XpmeS4-4foKYa2L0OkAs_rxPxudma1Y7g8OaOIky70rjSVr8rZkYkwe3efqbxqnhg1OJsaWav2g8INJtzfqEPwJ5XThSYdyjnFwiOjv5kmT_gH33_Q.jpeg"&gt;&lt;/p&gt;&lt;p&gt;</w:t>
      </w:r>
      <w:r>
        <w:rPr>
          <w:sz w:val="32"/>
          <w:szCs w:val="32"/>
        </w:rPr>
        <w:t>所以，让我们一起怀念一下曾经以为真的是那么简单而神奇的一年级上册吧。那时候，我们不知道什么是困难，更不知道什么叫做成长。但至少，我们知道，每一次翻开书页，都是一次新的冒险，一次接近魔法世界的手触。而“一年级上册有鬼”这个传言，就是那个时代最浪漫，最充满幻想的事情之一。</w:t>
      </w:r>
      <w:r>
        <w:rPr>
          <w:sz w:val="32"/>
          <w:szCs w:val="32"/>
        </w:rPr>
        <w:t>&lt;/p&gt;&lt;p&gt;&lt;a href = "/doc/582642-</w:t>
      </w:r>
      <w:r>
        <w:rPr>
          <w:sz w:val="32"/>
          <w:szCs w:val="32"/>
        </w:rPr>
        <w:t>一年级上册有鬼</w:t>
      </w:r>
      <w:r>
        <w:rPr>
          <w:sz w:val="32"/>
          <w:szCs w:val="32"/>
        </w:rPr>
        <w:t>-</w:t>
      </w:r>
      <w:r>
        <w:rPr>
          <w:sz w:val="32"/>
          <w:szCs w:val="32"/>
        </w:rPr>
        <w:t>课本里的幽灵揭秘一年级上册的神秘传说</w:t>
      </w:r>
      <w:r>
        <w:rPr>
          <w:sz w:val="32"/>
          <w:szCs w:val="32"/>
        </w:rPr>
        <w:t>.doc" rel="alternate" download="582642-</w:t>
      </w:r>
      <w:r>
        <w:rPr>
          <w:sz w:val="32"/>
          <w:szCs w:val="32"/>
        </w:rPr>
        <w:t>一年级上册有鬼</w:t>
      </w:r>
      <w:r>
        <w:rPr>
          <w:sz w:val="32"/>
          <w:szCs w:val="32"/>
        </w:rPr>
        <w:t>-</w:t>
      </w:r>
      <w:r>
        <w:rPr>
          <w:sz w:val="32"/>
          <w:szCs w:val="32"/>
        </w:rPr>
        <w:t>课本里的幽灵揭秘一年级上册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