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异质情感的交汇混合性爱在现代关系中的角色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情感和性别认同的理解日益多元化。随着对性别、身份和爱欲表达方式的不断探讨，</w:t>
      </w:r>
      <w:r>
        <w:rPr>
          <w:sz w:val="32"/>
          <w:szCs w:val="32"/>
        </w:rPr>
        <w:t>&amp;#34;</w:t>
      </w:r>
      <w:r>
        <w:rPr>
          <w:sz w:val="32"/>
          <w:szCs w:val="32"/>
        </w:rPr>
        <w:t>混合性爱</w:t>
      </w:r>
      <w:r>
        <w:rPr>
          <w:sz w:val="32"/>
          <w:szCs w:val="32"/>
        </w:rPr>
        <w:t>&amp;#34;</w:t>
      </w:r>
      <w:r>
        <w:rPr>
          <w:sz w:val="32"/>
          <w:szCs w:val="32"/>
        </w:rPr>
        <w:t>这一概念逐渐成为众多研究者和心理学家关注的话题。这一现象指的是跨性别、双性恋或其他非传统性的个体之间的情感和身体联系，它不仅是对个人自我认同的一种展现，也反映了社会对传统二元论的质疑与挑战。</w:t>
      </w:r>
      <w:r>
        <w:rPr>
          <w:sz w:val="32"/>
          <w:szCs w:val="32"/>
        </w:rPr>
        <w:t>&lt;/p&gt;&lt;p&gt;&lt;img src="/static-img/gW7SmWfNKMQ_7-w5zP0Y5NZVxRv7gy5BrOi9aqofimV57HOrSSfBtQT_lXR361m_.jpg"&gt;&lt;/p&gt;&lt;p&gt;</w:t>
      </w:r>
      <w:r>
        <w:rPr>
          <w:sz w:val="32"/>
          <w:szCs w:val="32"/>
        </w:rPr>
        <w:t>首先，混合性爱揭示了传统观念中所谓“正常”的婚姻模式是如何被打破。在大多数文化中，男性与女性之间的情侣关系被视为最自然且理想状态，但实际上，这种二元划分忽略了大量人群的真实经历。越来越多的人开始接受并勇于表达他们内心深处真正想要的情感连接，无论这些连接是否符合主流价值观。</w:t>
      </w:r>
      <w:r>
        <w:rPr>
          <w:sz w:val="32"/>
          <w:szCs w:val="32"/>
        </w:rPr>
        <w:t>&lt;/p&gt;&lt;p&gt;</w:t>
      </w:r>
      <w:r>
        <w:rPr>
          <w:sz w:val="32"/>
          <w:szCs w:val="32"/>
        </w:rPr>
        <w:t>其次，混合性爱也是一个关于自我认同的问题。当人们发现自己并不完全适应既定的男女分类时，他们可能会寻找一种新的方式来定义自己的身世和情感需求。这种过程不仅需要个人内心的努力，还需要外界环境给予支持与包容。因此，对于那些追求混合性的个体来说，最大的挑战就是获得他人的理解，并在这个过程中保持自己的身份完整。</w:t>
      </w:r>
      <w:r>
        <w:rPr>
          <w:sz w:val="32"/>
          <w:szCs w:val="32"/>
        </w:rPr>
        <w:t>&lt;/p&gt;&lt;p&gt;&lt;img src="/static-img/D450pOnaUwGOrDnSra1DANZVxRv7gy5BrOi9aqofimU9L_WETXjt0ggeKEtLzhbWds5fZE73hnd_6bPX5rjoz7h-gphrYvQ6QCz-vE_G52a537tHdv3mCRiMMzIwX6Rb3RU7Bgt-SB657O3Qtw6PvXmOZ3uXPw7XxH1chvE8XmA.jpg"&gt;&lt;/p&gt;&lt;p&gt;</w:t>
      </w:r>
      <w:r>
        <w:rPr>
          <w:sz w:val="32"/>
          <w:szCs w:val="32"/>
        </w:rPr>
        <w:t>再者，在公共领域中推广混杂性的意识也面临着巨大的障碍。一方面，大众媒体往往只展示传统意义上的家庭形态，而另一方面，对于不同类型的人际关系缺乏足够了解导致误解普遍存在。此外，由于历史上长期以来对于某些类型关系持有偏见，这些偏见难以迅速消除，因此要建立一个公平、包容的地图变得更加困难。</w:t>
      </w:r>
      <w:r>
        <w:rPr>
          <w:sz w:val="32"/>
          <w:szCs w:val="32"/>
        </w:rPr>
        <w:t>&lt;/p&gt;&lt;p&gt;</w:t>
      </w:r>
      <w:r>
        <w:rPr>
          <w:sz w:val="32"/>
          <w:szCs w:val="32"/>
        </w:rPr>
        <w:t>此外，对于那些选择进入混合性的伴侣关系的人来说，他们必须准备好面对来自周围世界以及自身内部可能产生的心理压力。在一些情况下，这种压力甚至可能威胁到整个伴侣关系，因为不同的生活经验、信仰系统或者文化背景都能引发冲突。如果没有有效沟通机制，那么这类冲突很容易升级为无法解决的问题。</w:t>
      </w:r>
      <w:r>
        <w:rPr>
          <w:sz w:val="32"/>
          <w:szCs w:val="32"/>
        </w:rPr>
        <w:t>&lt;/p&gt;&lt;p&gt;&lt;img src="/static-img/iT9bsAwDet2seK32Aew8XNZVxRv7gy5BrOi9aqofimU9L_WETXjt0ggeKEtLzhbWds5fZE73hnd_6bPX5rjoz7h-gphrYvQ6QCz-vE_G52a537tHdv3mCRiMMzIwX6Rb3RU7Bgt-SB657O3Qtw6PvXmOZ3uXPw7XxH1chvE8XmA.jpg"&gt;&lt;/p&gt;&lt;p&gt;</w:t>
      </w:r>
      <w:r>
        <w:rPr>
          <w:sz w:val="32"/>
          <w:szCs w:val="32"/>
        </w:rPr>
        <w:t>最后，与之相关的一个重要议题是政策层面的支持。在许多国家，即使法律已经允许不同形式的人际接触，但是实际上缺乏针对这些群体提供合适服务或保障措施。这包括但不限于教育资源、医疗援助以及法律保护等方面。由于缺乏具体政策支持，这些群体成员更容易受到歧视或遭遇暴力事件，从而进一步加剧他们的心理负担。</w:t>
      </w:r>
      <w:r>
        <w:rPr>
          <w:sz w:val="32"/>
          <w:szCs w:val="32"/>
        </w:rPr>
        <w:t>&lt;/p&gt;&lt;p&gt;</w:t>
      </w:r>
      <w:r>
        <w:rPr>
          <w:sz w:val="32"/>
          <w:szCs w:val="32"/>
        </w:rPr>
        <w:t>总结而言，混合性爱是一个复杂而充满挑战的话题，它涉及到了个人身份识别、社会认知转变以及政策改进等诸多层面。在我们共同构建一个更加包容开放社会的大背景下，我们每一个人都应当承担起促进这样的交流互动，并尊重每一位个人的选择权利，让所有人都能享受幸福健康地生活下去。</w:t>
      </w:r>
      <w:r>
        <w:rPr>
          <w:sz w:val="32"/>
          <w:szCs w:val="32"/>
        </w:rPr>
        <w:t>&lt;/p&gt;&lt;p&gt;&lt;img src="/static-img/6rFWw8z26_zRlsUD3xg20NZVxRv7gy5BrOi9aqofimU9L_WETXjt0ggeKEtLzhbWds5fZE73hnd_6bPX5rjoz7h-gphrYvQ6QCz-vE_G52a537tHdv3mCRiMMzIwX6Rb3RU7Bgt-SB657O3Qtw6PvXmOZ3uXPw7XxH1chvE8XmA.jpg"&gt;&lt;/p&gt;&lt;p&gt;&lt;a href = "/doc/582635-</w:t>
      </w:r>
      <w:r>
        <w:rPr>
          <w:sz w:val="32"/>
          <w:szCs w:val="32"/>
        </w:rPr>
        <w:t>探索异质情感的交汇混合性爱在现代关系中的角色与挑战</w:t>
      </w:r>
      <w:r>
        <w:rPr>
          <w:sz w:val="32"/>
          <w:szCs w:val="32"/>
        </w:rPr>
        <w:t>.doc" rel="alternate" download="582635-</w:t>
      </w:r>
      <w:r>
        <w:rPr>
          <w:sz w:val="32"/>
          <w:szCs w:val="32"/>
        </w:rPr>
        <w:t>探索异质情感的交汇混合性爱在现代关系中的角色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