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的操作室里的小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医生生涯中，手术台总是如同一场不断上演的小剧场，每一次开刀都是一次心跳加速、神经紧绷的冒险。记得有一次，一位年轻女患者被急诊送来，她的生命垂危，需要立即进行紧急手术。我站在操作室门口，深吸了一口气，对自己说：“准备好了吗？这是我们今天要上演的手术台风云。”</w:t>
      </w:r>
      <w:r>
        <w:rPr>
          <w:sz w:val="32"/>
          <w:szCs w:val="32"/>
        </w:rPr>
        <w:t>&lt;/p&gt;&lt;p&gt;&lt;img src="/static-img/5oNf0-1-WEw7YL8bv6U-rDM7poxqnFymp7bazijOE9jpZ5oIxl2T0IyQU8b6vBWu.jpg"&gt;&lt;/p&gt;&lt;p&gt;</w:t>
      </w:r>
      <w:r>
        <w:rPr>
          <w:sz w:val="32"/>
          <w:szCs w:val="32"/>
        </w:rPr>
        <w:t>那天下午阳光透过窗户斑驳地洒在地面上，我穿着洁白的外科服，在病房走廊里匆匆赶来。在等待病人的时候，我不禁想起了我刚刚完成的一段复杂的手术，那个小男孩因为肠梗阻而被带到这里，他那张稚嫩却坚强的脸庞一直让我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女患者被推进我的手术室时，她眼中的恐惧和绝望让我心疼。我温柔地握住她的手，用最平静的声音安慰她：“你没事，我们会尽力让你好起来。”随后，整个房间陷入了宁静，只有呼吸机声和监护器滴答作响，这些声音成了我们的伴奏。</w:t>
      </w:r>
      <w:r>
        <w:rPr>
          <w:sz w:val="32"/>
          <w:szCs w:val="32"/>
        </w:rPr>
        <w:t>&lt;/p&gt;&lt;p&gt;&lt;img src="/static-img/SH88Z0dA_PQSjzdNS8CGLDM7poxqnFymp7bazijOE9gf4qUFpZAuBcjQZjQk7f4g3qpXC-8-fsTHN6DM1_G5C3L97mqF8Snps2Hk0ZGGzaI0TdsS8woibrLo_lfdRyCYQ6mN5S-uBoXW0X-DTm_RNvje_rwbQcnCnkQR-cmytO8.jpg"&gt;&lt;/p&gt;&lt;p&gt;“</w:t>
      </w:r>
      <w:r>
        <w:rPr>
          <w:sz w:val="32"/>
          <w:szCs w:val="32"/>
        </w:rPr>
        <w:t>准备好了吗？”我轻声提醒道。麻醉师点头，然后开始施打药物。时间仿佛凝固，但其实只是一瞬间。一切就像是在电影院里看一部精彩绝伦的影片，每一个动作都是精心策划，每一个细节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微妙而又充满戏剧性的过程中，我成了导演，而我的团队则是那些默契配合、经验丰富的大夫们。每个人都知道自己的角色，他们各司其职，就像舞蹈者一样，在这场生死攸关的大戏中旋转跳跃。</w:t>
      </w:r>
      <w:r>
        <w:rPr>
          <w:sz w:val="32"/>
          <w:szCs w:val="32"/>
        </w:rPr>
        <w:t>&lt;/p&gt;&lt;p&gt;&lt;img src="/static-img/u81c-pcCKD7m4vtxe5rpGDM7poxqnFymp7bazijOE9gf4qUFpZAuBcjQZjQk7f4g3qpXC-8-fsTHN6DM1_G5C3L97mqF8Snps2Hk0ZGGzaI0TdsS8woibrLo_lfdRyCYQ6mN5S-uBoXW0X-DTm_RNvje_rwbQcnCnkQR-cmytO8.png"&gt;&lt;/p&gt;&lt;p&gt;</w:t>
      </w:r>
      <w:r>
        <w:rPr>
          <w:sz w:val="32"/>
          <w:szCs w:val="32"/>
        </w:rPr>
        <w:t>就在这一刻，那个女孩子的心脏停止了跳动。她身体僵硬，全身冰冷，就像是突然之间一切都结束了。但是我没有放弃，因为我知道这个故事还未完结。我迅速叫出整容团队，让他们为她做人工呼吸，同时通知</w:t>
      </w:r>
      <w:r>
        <w:rPr>
          <w:sz w:val="32"/>
          <w:szCs w:val="32"/>
        </w:rPr>
        <w:t>ICU</w:t>
      </w:r>
      <w:r>
        <w:rPr>
          <w:sz w:val="32"/>
          <w:szCs w:val="32"/>
        </w:rPr>
        <w:t>准备接收过来。这一切发生得如此之快，以至于连观察室里的助手也惊讶于这一系列快速而高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她的生命体征稳定下来，我们成功将她从死亡边缘拉回来。那一刻，我感到无比的心潮澎湃——这是我们共同创造的一个奇迹，是这场特殊的小戏剧的一个完美结局。当所有的事务告一段落，我深知自己所处的是一个充满挑战与荣耀的地方，这正是作为医生的使命所在。而那些在幕后的同事们，也成为了这场表演不可或缺的一部分，他们默默付出的汗水与智慧，是我们共同努力成果的一部分。这就是为什么，无论多么艰难困苦，都不能减少对医疗工作这种大型盛宴（或者说“风云”）中的每一个人敬业奉献，不管是在生活还是职业上的任何环境中，都能保持一种专业精神和热情，为那些需要帮助的人提供希望和救赎。</w:t>
      </w:r>
      <w:r>
        <w:rPr>
          <w:sz w:val="32"/>
          <w:szCs w:val="32"/>
        </w:rPr>
        <w:t>&lt;/p&gt;&lt;p&gt;&lt;img src="/static-img/7ccVDSU3LYYIglfv47h21TM7poxqnFymp7bazijOE9gf4qUFpZAuBcjQZjQk7f4g3qpXC-8-fsTHN6DM1_G5C3L97mqF8Snps2Hk0ZGGzaI0TdsS8woibrLo_lfdRyCYQ6mN5S-uBoXW0X-DTm_RNvje_rwbQcnCnkQR-cmytO8.png"&gt;&lt;/p&gt;&lt;p&gt;&lt;a href = "/doc/582625-</w:t>
      </w:r>
      <w:r>
        <w:rPr>
          <w:sz w:val="32"/>
          <w:szCs w:val="32"/>
        </w:rPr>
        <w:t>手术台风云我的操作室里的小剧场</w:t>
      </w:r>
      <w:r>
        <w:rPr>
          <w:sz w:val="32"/>
          <w:szCs w:val="32"/>
        </w:rPr>
        <w:t>.doc" rel="alternate" download="582625-</w:t>
      </w:r>
      <w:r>
        <w:rPr>
          <w:sz w:val="32"/>
          <w:szCs w:val="32"/>
        </w:rPr>
        <w:t>手术台风云我的操作室里的小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