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时代的电影之美如何在高清质量下免费欣赏经典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人们对视觉体验的追求日益提升。电影作为一种文化艺术形式，其高质量的呈现不仅能够增强观众的情感共鸣，还能提升观看体验。在数字时代，通过互联网，我们可以轻松地获取到各种电影资源，其中包括那些曾经只能在商业院线或有线电视上观看的大型制作作品。今天，我们就来探讨一下如何在高清质量下免费欣赏这些经典影片。</w:t>
      </w:r>
      <w:r>
        <w:rPr>
          <w:sz w:val="32"/>
          <w:szCs w:val="32"/>
        </w:rPr>
        <w:t>&lt;/p&gt;&lt;p&gt;&lt;img src="/static-img/U9sln0x-w9xRk1J0KFL03aEAyYhdqj-gd6AD2OqZVKnX_CUzQE3Y4kIk8PaJi5QD.jpg"&gt;&lt;/p&gt;&lt;p&gt;</w:t>
      </w:r>
      <w:r>
        <w:rPr>
          <w:sz w:val="32"/>
          <w:szCs w:val="32"/>
        </w:rPr>
        <w:t>首先，我们要明确的是，“美丽姑娘”并不是一个具体的电影名称，而是指一部被广泛认为具有高艺术价值和深刻主题的小说改编作品。无论是《睡美人》还是《灰姑娘》，这些传统童话故事都有着丰富多彩的人物角色、精致细腻的情节描写以及深邃寓意，这些因素共同构成了它们独特的魅力。</w:t>
      </w:r>
      <w:r>
        <w:rPr>
          <w:sz w:val="32"/>
          <w:szCs w:val="32"/>
        </w:rPr>
        <w:t>&lt;/p&gt;&lt;p&gt;</w:t>
      </w:r>
      <w:r>
        <w:rPr>
          <w:sz w:val="32"/>
          <w:szCs w:val="32"/>
        </w:rPr>
        <w:t>网络搜索与下载</w:t>
      </w:r>
      <w:r>
        <w:rPr>
          <w:sz w:val="32"/>
          <w:szCs w:val="32"/>
        </w:rPr>
        <w:t>&lt;/p&gt;&lt;p&gt;&lt;img src="/static-img/CK8fAwmeQHeGqyjDImPS76EAyYhdqj-gd6AD2OqZVKmjhC8s_KkpLiXZQWWpBDy5IZ39DeQ9y96U-k4oCPElRCbqNCxLYXuDCSt3EyvKypYm6Px8Fq9wUlk0D6uIMky1MBbLt3ewpElYL_WkvbSutpDeQ7lILyEzgiMl0qMFnuaoIhZN42q1OmHwf8p4LfOez5TuFXJYBenL1fUItuRLuA.jpg"&gt;&lt;/p&gt;&lt;p&gt;</w:t>
      </w:r>
      <w:r>
        <w:rPr>
          <w:sz w:val="32"/>
          <w:szCs w:val="32"/>
        </w:rPr>
        <w:t>为了实现“美丽姑娘电影免费看高清”的目标，最直接也是最常见的一种方法就是网络搜索与下载。不过，在进行这类活动时必须注意版权问题，因为大多数著名影片都是受版权保护的。此外，由于网上的资源来源多样，不同网站提供不同程度的清晰度，所以需要根据自身设备和需求选择合适的地方下载。如果你擅长使用</w:t>
      </w:r>
      <w:r>
        <w:rPr>
          <w:sz w:val="32"/>
          <w:szCs w:val="32"/>
        </w:rPr>
        <w:t>B</w:t>
      </w:r>
      <w:r>
        <w:rPr>
          <w:sz w:val="32"/>
          <w:szCs w:val="32"/>
        </w:rPr>
        <w:t>站或者优酷等视频平台，那么找到并关注一些上传了高品质版本“美丽姑娘”的用户，也是一条可行之路。</w:t>
      </w:r>
      <w:r>
        <w:rPr>
          <w:sz w:val="32"/>
          <w:szCs w:val="32"/>
        </w:rPr>
        <w:t>&lt;/p&gt;&lt;p&gt;</w:t>
      </w:r>
      <w:r>
        <w:rPr>
          <w:sz w:val="32"/>
          <w:szCs w:val="32"/>
        </w:rPr>
        <w:t>社交媒体分享</w:t>
      </w:r>
      <w:r>
        <w:rPr>
          <w:sz w:val="32"/>
          <w:szCs w:val="32"/>
        </w:rPr>
        <w:t>&lt;/p&gt;&lt;p&gt;&lt;img src="/static-img/ONZ-6f0Ql9edH7gX_YOXxaEAyYhdqj-gd6AD2OqZVKmjhC8s_KkpLiXZQWWpBDy5IZ39DeQ9y96U-k4oCPElRCbqNCxLYXuDCSt3EyvKypYm6Px8Fq9wUlk0D6uIMky1MBbLt3ewpElYL_WkvbSutpDeQ7lILyEzgiMl0qMFnuaoIhZN42q1OmHwf8p4LfOez5TuFXJYBenL1fUItuRLuA.png"&gt;&lt;/p&gt;&lt;p&gt;</w:t>
      </w:r>
      <w:r>
        <w:rPr>
          <w:sz w:val="32"/>
          <w:szCs w:val="32"/>
        </w:rPr>
        <w:t>社交媒体如</w:t>
      </w:r>
      <w:r>
        <w:rPr>
          <w:sz w:val="32"/>
          <w:szCs w:val="32"/>
        </w:rPr>
        <w:t>Facebook</w:t>
      </w:r>
      <w:r>
        <w:rPr>
          <w:sz w:val="32"/>
          <w:szCs w:val="32"/>
        </w:rPr>
        <w:t>、</w:t>
      </w:r>
      <w:r>
        <w:rPr>
          <w:sz w:val="32"/>
          <w:szCs w:val="32"/>
        </w:rPr>
        <w:t>Twitter</w:t>
      </w:r>
      <w:r>
        <w:rPr>
          <w:sz w:val="32"/>
          <w:szCs w:val="32"/>
        </w:rPr>
        <w:t>等也成为了观众之间分享信息交流思想的一个重要平台。在这里，你可能会发现一些志同道合的小伙伴，他们可能会分享自己收集到的“美丽姑娘”相关内容，包括但不限于高清完整版电影文件。这是一个很好的机会，可以通过私信或群组内询问是否可以获取到想要看的一些优秀影片。</w:t>
      </w:r>
      <w:r>
        <w:rPr>
          <w:sz w:val="32"/>
          <w:szCs w:val="32"/>
        </w:rPr>
        <w:t>&lt;/p&gt;&lt;p&gt;</w:t>
      </w:r>
      <w:r>
        <w:rPr>
          <w:sz w:val="32"/>
          <w:szCs w:val="32"/>
        </w:rPr>
        <w:t>电子书阅读</w:t>
      </w:r>
      <w:r>
        <w:rPr>
          <w:sz w:val="32"/>
          <w:szCs w:val="32"/>
        </w:rPr>
        <w:t>&lt;/p&gt;&lt;p&gt;&lt;img src="/static-img/3gETa_9JzZWizutNUwn-O6EAyYhdqj-gd6AD2OqZVKmjhC8s_KkpLiXZQWWpBDy5IZ39DeQ9y96U-k4oCPElRCbqNCxLYXuDCSt3EyvKypYm6Px8Fq9wUlk0D6uIMky1MBbLt3ewpElYL_WkvbSutpDeQ7lILyEzgiMl0qMFnuaoIhZN42q1OmHwf8p4LfOez5TuFXJYBenL1fUItuRLuA.jpg"&gt;&lt;/p&gt;&lt;p&gt;</w:t>
      </w:r>
      <w:r>
        <w:rPr>
          <w:sz w:val="32"/>
          <w:szCs w:val="32"/>
        </w:rPr>
        <w:t>对于那些更倾向于文字表达方式的人来说，可以尝试从电子书方面入手。“睡美人”、“灰姑娘”这样的故事往往还有其原著小说版本，即使是在现代社会也有很多读者仍然喜欢沉浸其中。通过购买或借阅这些电子书籍，可以更加全面地了解这些传统故事背后的哲学思考，并且由于没有音频限制，更容易进行个性化解读和想象创造。</w:t>
      </w:r>
      <w:r>
        <w:rPr>
          <w:sz w:val="32"/>
          <w:szCs w:val="32"/>
        </w:rPr>
        <w:t>&lt;/p&gt;&lt;p&gt;</w:t>
      </w:r>
      <w:r>
        <w:rPr>
          <w:sz w:val="32"/>
          <w:szCs w:val="32"/>
        </w:rPr>
        <w:t>影响者推荐</w:t>
      </w:r>
      <w:r>
        <w:rPr>
          <w:sz w:val="32"/>
          <w:szCs w:val="32"/>
        </w:rPr>
        <w:t>&lt;/p&gt;&lt;p&gt;&lt;img src="/static-img/gCaRn2U7U7ibhXjKT3ooNKEAyYhdqj-gd6AD2OqZVKmjhC8s_KkpLiXZQWWpBDy5IZ39DeQ9y96U-k4oCPElRCbqNCxLYXuDCSt3EyvKypYm6Px8Fq9wUlk0D6uIMky1MBbLt3ewpElYL_WkvbSutpDeQ7lILyEzgiMl0qMFnuaoIhZN42q1OmHwf8p4LfOez5TuFXJYBenL1fUItuRLuA.jpg"&gt;&lt;/p&gt;&lt;p&gt;</w:t>
      </w:r>
      <w:r>
        <w:rPr>
          <w:sz w:val="32"/>
          <w:szCs w:val="32"/>
        </w:rPr>
        <w:t>影响者，如博主、</w:t>
      </w:r>
      <w:r>
        <w:rPr>
          <w:sz w:val="32"/>
          <w:szCs w:val="32"/>
        </w:rPr>
        <w:t>YouTuber</w:t>
      </w:r>
      <w:r>
        <w:rPr>
          <w:sz w:val="32"/>
          <w:szCs w:val="32"/>
        </w:rPr>
        <w:t>等，有时候会发布他们自己的观后感受或者是某个特别事件中的动态，这些内容通常包含了他们个人对“美丽姑娘”的独特理解，以及为何这种类型的事物值得我们去重温一次。而且，他们通常会提醒大家不要忘记尊重原作者和制作者的心血，因为只有这样才能维持这个行业繁荣发展下去。</w:t>
      </w:r>
      <w:r>
        <w:rPr>
          <w:sz w:val="32"/>
          <w:szCs w:val="32"/>
        </w:rPr>
        <w:t>&lt;/p&gt;&lt;p&gt;</w:t>
      </w:r>
      <w:r>
        <w:rPr>
          <w:sz w:val="32"/>
          <w:szCs w:val="32"/>
        </w:rPr>
        <w:t>专业机构合作</w:t>
      </w:r>
      <w:r>
        <w:rPr>
          <w:sz w:val="32"/>
          <w:szCs w:val="32"/>
        </w:rPr>
        <w:t>&lt;/p&gt;&lt;p&gt;</w:t>
      </w:r>
      <w:r>
        <w:rPr>
          <w:sz w:val="32"/>
          <w:szCs w:val="32"/>
        </w:rPr>
        <w:t>有些地区政府机构或教育部门也会组织公开课、讲座或者展览，以此来推广文化遗产，对公众开放展示古老剧目，比如将古代戏曲演绎成现代舞台剧，或将历史画作转化为三维模型展出，从而让更多人接触到它们。对于那些拥有较好的技术基础却缺乏实践经验的人来说，这是一个非常好的学习机会，同时也能促进社区之间相互学习交流，为新兴人才培养出新的希望。</w:t>
      </w:r>
      <w:r>
        <w:rPr>
          <w:sz w:val="32"/>
          <w:szCs w:val="32"/>
        </w:rPr>
        <w:t>&lt;/p&gt;&lt;p&gt;</w:t>
      </w:r>
      <w:r>
        <w:rPr>
          <w:sz w:val="32"/>
          <w:szCs w:val="32"/>
        </w:rPr>
        <w:t>自制创作项目</w:t>
      </w:r>
      <w:r>
        <w:rPr>
          <w:sz w:val="32"/>
          <w:szCs w:val="32"/>
        </w:rPr>
        <w:t>&lt;/p&gt;&lt;p&gt;</w:t>
      </w:r>
      <w:r>
        <w:rPr>
          <w:sz w:val="32"/>
          <w:szCs w:val="32"/>
        </w:rPr>
        <w:t>最后，如果你觉得以上所有途径都无法满足你的需求，那么可以考虑参与自制创作项目。这可能意味着制作一段关于“睡美人的”短篇视频，或者设计一套基于“灰姑娘”的服装系列，无论是什么样的形式，只要它能够引起别人的共鸣，就算成功了一次。而这种过程本身就是一种享受，是一种精神上的升华，让我们既能享受到艺术，又能贡献自己的力量，使之更加普及流传开来。</w:t>
      </w:r>
      <w:r>
        <w:rPr>
          <w:sz w:val="32"/>
          <w:szCs w:val="32"/>
        </w:rPr>
        <w:t>&lt;/p&gt;&lt;p&gt;</w:t>
      </w:r>
      <w:r>
        <w:rPr>
          <w:sz w:val="32"/>
          <w:szCs w:val="32"/>
        </w:rPr>
        <w:t>总结起来，“我国各地都会举办各种形式的大型庆祝活动”，例如每年的中秋佳节就会有一系列有关中国古代文学角色的舞蹈表演；又比如春节期间，有许多地方都会推出以民间故事为背景的手工艺品销售，与此同时，一些小型街头市场也开始出售带有童话元素的手工艺品，如糖果、小玩具等，都充分体现了这一点。</w:t>
      </w:r>
      <w:r>
        <w:rPr>
          <w:sz w:val="32"/>
          <w:szCs w:val="32"/>
        </w:rPr>
        <w:t>&lt;/p&gt;&lt;p&gt;</w:t>
      </w:r>
      <w:r>
        <w:rPr>
          <w:sz w:val="32"/>
          <w:szCs w:val="32"/>
        </w:rPr>
        <w:t>因此，当我们谈及如何在高清质量下免费欣赏</w:t>
      </w:r>
      <w:r>
        <w:rPr>
          <w:sz w:val="32"/>
          <w:szCs w:val="32"/>
        </w:rPr>
        <w:t>&amp;#34;</w:t>
      </w:r>
      <w:r>
        <w:rPr>
          <w:sz w:val="32"/>
          <w:szCs w:val="32"/>
        </w:rPr>
        <w:t>【】</w:t>
      </w:r>
      <w:r>
        <w:rPr>
          <w:sz w:val="32"/>
          <w:szCs w:val="32"/>
        </w:rPr>
        <w:t>&amp;#34;</w:t>
      </w:r>
      <w:r>
        <w:rPr>
          <w:sz w:val="32"/>
          <w:szCs w:val="32"/>
        </w:rPr>
        <w:t>时，不仅要认识到其文化意义，还需明白我们的行为应该怎样符合社会责任感，以及如何去支持真正值得赞扬的人们——那些用心工作以将世界带给我们的艺术家们。</w:t>
      </w:r>
      <w:r>
        <w:rPr>
          <w:sz w:val="32"/>
          <w:szCs w:val="32"/>
        </w:rPr>
        <w:t>&lt;/p&gt;&lt;p&gt;&lt;a href = "/doc/582530-</w:t>
      </w:r>
      <w:r>
        <w:rPr>
          <w:sz w:val="32"/>
          <w:szCs w:val="32"/>
        </w:rPr>
        <w:t>探索数字时代的电影之美如何在高清质量下免费欣赏经典影片</w:t>
      </w:r>
      <w:r>
        <w:rPr>
          <w:sz w:val="32"/>
          <w:szCs w:val="32"/>
        </w:rPr>
        <w:t>.doc" rel="alternate" download="582530-</w:t>
      </w:r>
      <w:r>
        <w:rPr>
          <w:sz w:val="32"/>
          <w:szCs w:val="32"/>
        </w:rPr>
        <w:t>探索数字时代的电影之美如何在高清质量下免费欣赏经典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