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躁我一个爽的禁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秘密的世界里，有这样一段故事，讲述了三个男人和一个女人的隐秘关系。他们之间的互动，不仅仅是简单的身体接触，更是一种深层次的情感交流。</w:t>
      </w:r>
      <w:r>
        <w:rPr>
          <w:sz w:val="32"/>
          <w:szCs w:val="32"/>
        </w:rPr>
        <w:t>&lt;/p&gt;&lt;p&gt;&lt;img src="/static-img/ZGAWWfbngkJdMx0Iz7Ujo8jbZtO4hiLda5S6_t91qrVHVX7PZn1ErsL2VyRBXF5_.jpg"&gt;&lt;/p&gt;&lt;p&gt;</w:t>
      </w:r>
      <w:r>
        <w:rPr>
          <w:sz w:val="32"/>
          <w:szCs w:val="32"/>
        </w:rPr>
        <w:t>激情四射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，是在一个风雨交加的夜晚。在酒吧的一角，他们眼中的光芒交织成了一场无声的情感对话。三个人似乎都被对方吸引，而那个女人，则成为这场爱情游戏中的关键棋子。她既不强硬也不温柔，只是在这个特殊的地方，她成了所有人的焦点。</w:t>
      </w:r>
      <w:r>
        <w:rPr>
          <w:sz w:val="32"/>
          <w:szCs w:val="32"/>
        </w:rPr>
        <w:t>&lt;/p&gt;&lt;p&gt;&lt;img src="/static-img/ett1LYpvtaysFbPKTTrOJMjbZtO4hiLda5S6_t91qrXWJA3fULMw3RBXsiiz5O4-1i3WjDyH4cbUqcoE6pW_7A_OB9lH1EGVl2VbP7dEzxSydcMvJaG9_yTYK0h_DqmtGwgga-sEeMbkhBMpR9EagBXW5uUx6iM24hrEoU2wwKU.jpg"&gt;&lt;/p&gt;&lt;p&gt;</w:t>
      </w:r>
      <w:r>
        <w:rPr>
          <w:sz w:val="32"/>
          <w:szCs w:val="32"/>
        </w:rPr>
        <w:t>欲望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三个人开始频繁地见面，他们之间的情感纠葛越来越复杂。而那个女人，却始终保持着一定程度的距离。她似乎知道自己的价值，在这场游戏中，她既不是主动者，也不是被动者，而是操控者。她的存在让每个男人都感到紧张而又兴奋。</w:t>
      </w:r>
      <w:r>
        <w:rPr>
          <w:sz w:val="32"/>
          <w:szCs w:val="32"/>
        </w:rPr>
        <w:t>&lt;/p&gt;&lt;p&gt;&lt;img src="/static-img/Q6v84KY8nHIaafSrcFMyIMjbZtO4hiLda5S6_t91qrXWJA3fULMw3RBXsiiz5O4-1i3WjDyH4cbUqcoE6pW_7A_OB9lH1EGVl2VbP7dEzxSydcMvJaG9_yTYK0h_DqmtGwgga-sEeMbkhBMpR9EagBXW5uUx6iM24hrEoU2wwKU.jpg"&gt;&lt;/p&gt;&lt;p&gt;</w:t>
      </w:r>
      <w:r>
        <w:rPr>
          <w:sz w:val="32"/>
          <w:szCs w:val="32"/>
        </w:rPr>
        <w:t>情感交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分享彼此的问题和梦想，那个女人也渐渐地打开了心扉。在这个过程中，每个人都发现自己并不孤单，而是找到了属于自己的位置。这份共鸣，让原本冷漠的心灵变得温暖起来。</w:t>
      </w:r>
      <w:r>
        <w:rPr>
          <w:sz w:val="32"/>
          <w:szCs w:val="32"/>
        </w:rPr>
        <w:t>&lt;/p&gt;&lt;p&gt;&lt;img src="/static-img/mXDGIVNUbrebTyhaU1VHXsjbZtO4hiLda5S6_t91qrXWJA3fULMw3RBXsiiz5O4-1i3WjDyH4cbUqcoE6pW_7A_OB9lH1EGVl2VbP7dEzxSydcMvJaG9_yTYK0h_DqmtGwgga-sEeMbkhBMpR9EagBXW5uUx6iM24hrEoU2wwKU.jpg"&gt;&lt;/p&gt;&lt;p&gt;</w:t>
      </w:r>
      <w:r>
        <w:rPr>
          <w:sz w:val="32"/>
          <w:szCs w:val="32"/>
        </w:rPr>
        <w:t>背后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美好的景象并没有持续太久。背后隐藏着各种各样的阴谋和诡计。那位女人的过去逐渐浮出水面，她其实是一个有着深重心理问题的人。她利用这些男人的关注来掩盖自己的痛苦，但同时也用她们来获得力量。</w:t>
      </w:r>
      <w:r>
        <w:rPr>
          <w:sz w:val="32"/>
          <w:szCs w:val="32"/>
        </w:rPr>
        <w:t>&lt;/p&gt;&lt;p&gt;&lt;img src="/static-img/mrqy0P6pZ53B_jbqjwuuSsjbZtO4hiLda5S6_t91qrXWJA3fULMw3RBXsiiz5O4-1i3WjDyH4cbUqcoE6pW_7A_OB9lH1EGVl2VbP7dEzxSydcMvJaG9_yTYK0h_DqmtGwgga-sEeMbkhBMpR9EagBXW5uUx6iM24hrEoU2wwKU.jpg"&gt;&lt;/p&gt;&lt;p&gt;</w:t>
      </w:r>
      <w:r>
        <w:rPr>
          <w:sz w:val="32"/>
          <w:szCs w:val="32"/>
        </w:rPr>
        <w:t>结局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团体陷入了内部分裂。那位女人的真实身份暴露出来，她其实是一个心理学研究者的实验对象。而那些男人们，被她精心设计的一系列实验所误导，最终落得个尴尬。但就在大家准备离去的时候，那位女主人公却做出了意外的一个选择——选择自由自在地生活下去，不再受任何人或事物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结束时，我们看到的是一种解脱。一切皆为过去，那些经历虽然带给人们极大的刺激，但最终还是要回到现实。当我们回头看那些曾经发生的事情时，我们会明白，真正重要的是找到内心真正想要拥抱的事物，而不是依赖于外界环境或他人。这就是“三个男人躁我一个爽”的真谛，它教会我们如何从最复杂的情况中找到出口，从而走向更纯粹、更真诚的人生道路。</w:t>
      </w:r>
      <w:r>
        <w:rPr>
          <w:sz w:val="32"/>
          <w:szCs w:val="32"/>
        </w:rPr>
        <w:t>&lt;/p&gt;&lt;p&gt;&lt;a href = "/doc/582508-</w:t>
      </w:r>
      <w:r>
        <w:rPr>
          <w:sz w:val="32"/>
          <w:szCs w:val="32"/>
        </w:rPr>
        <w:t>三个男人躁我一个爽的禁忌故事</w:t>
      </w:r>
      <w:r>
        <w:rPr>
          <w:sz w:val="32"/>
          <w:szCs w:val="32"/>
        </w:rPr>
        <w:t>.doc" rel="alternate" download="582508-</w:t>
      </w:r>
      <w:r>
        <w:rPr>
          <w:sz w:val="32"/>
          <w:szCs w:val="32"/>
        </w:rPr>
        <w:t>三个男人躁我一个爽的禁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