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子命运一介书生之手中有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言小说中，经常可以看到这样一种情节：女主角因为某种原因，命运多舛，只有遇到一个英俊书生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假设名字为如若），才能逐渐走出困境。这不仅是文学作品中的常见套路，也反映了一种社会现象——在封建社会中，女子的地位往往低微，而与知识分子结婚则被视作提高家庭地位和经济条件的途径。</w:t>
      </w:r>
      <w:r>
        <w:rPr>
          <w:sz w:val="32"/>
          <w:szCs w:val="32"/>
        </w:rPr>
        <w:t>&lt;/p&gt;&lt;p&gt;&lt;img src="/static-img/W8UnRqkmHbNRBcBYR6qcA6fFopdbuLPPcVQAOKntFEF_CPBE7rdBuZo-0-GwYe8M.jpg"&gt;&lt;/p&gt;&lt;p&gt;</w:t>
      </w:r>
      <w:r>
        <w:rPr>
          <w:sz w:val="32"/>
          <w:szCs w:val="32"/>
        </w:rPr>
        <w:t>例如，在明朝末年的小说《红楼梦》里，有没有看出来？林黛玉之所以能够得以安宁生活、接受良好教育，那是因为她父亲林如海娶了贾政的妹妹，因此成为贾府的一员。而在《水浒传》中，花石满为了救下自己的母亲，不惜卖身给富商，这也是为了确保母亲能得到更好的生活环境。这些故事虽然是在不同的语境下展开，但都体现了女子需要男性保护伞来保障自己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女主角都能像这些小说里的角色那样幸运。在真实历史上，有很多女性由于缺乏男性的支持或保护，被迫过着艰苦甚至悲惨的生活。比如清朝时期，一些女孩子如果家境贫寒或者父母双亡，就可能会被迫嫁给比自己大很多岁、品质也不佳的男人，以此换取物质上的安稳和社会地位。</w:t>
      </w:r>
      <w:r>
        <w:rPr>
          <w:sz w:val="32"/>
          <w:szCs w:val="32"/>
        </w:rPr>
        <w:t>&lt;/p&gt;&lt;p&gt;&lt;img src="/static-img/EyQvWf1u_CCxIkkg4xJIq6fFopdbuLPPcVQAOKntFEFMVxjc2EyXXy51Pcf29NipVHhZE_yEBW4mzPpwG8RxXrlURqidXUVPx-pva0awszsuYgfVQb7IrGBgec7j8W2Lligz6eYbi8GAxhHzQbUnD0nLIYJd_jjrvcJZ6-4rBkNC3uetNRUKFw6V3QwiIs5YgZfXJFWzvaGhl1WDX3OCiA.jpg"&gt;&lt;/p&gt;&lt;p&gt;</w:t>
      </w:r>
      <w:r>
        <w:rPr>
          <w:sz w:val="32"/>
          <w:szCs w:val="32"/>
        </w:rPr>
        <w:t>不过，这种情况也并非绝对。在一些特殊的情况下，即使没有男性介入，女性也有机会改变自己的命运。比如，她们通过自学成才，或是在丈夫去世后独立经营家业，都能够赢得一定程度上的自由和尊严。不过，这样的例子相对较少，因为当时社会对于女性独立发展提供了极大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这一主题，不仅体现在文学作品中，更是古代中国妇女实际面临的问题之一。在那个时代，无论是通过文字还是行动，最重要的是要找到一条让自己能够生存下去的道路。</w:t>
      </w:r>
      <w:r>
        <w:rPr>
          <w:sz w:val="32"/>
          <w:szCs w:val="32"/>
        </w:rPr>
        <w:t>&lt;/p&gt;&lt;p&gt;&lt;img src="/static-img/i5os0Fr4Aii1MTthEFVxAKfFopdbuLPPcVQAOKntFEFMVxjc2EyXXy51Pcf29NipVHhZE_yEBW4mzPpwG8RxXrlURqidXUVPx-pva0awszsuYgfVQb7IrGBgec7j8W2Lligz6eYbi8GAxhHzQbUnD0nLIYJd_jjrvcJZ6-4rBkNC3uetNRUKFw6V3QwiIs5YgZfXJFWzvaGhl1WDX3OCiA.jpg"&gt;&lt;/p&gt;&lt;p&gt;&lt;a href = "/doc/582468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命运一介书生之手中有命</w:t>
      </w:r>
      <w:r>
        <w:rPr>
          <w:sz w:val="32"/>
          <w:szCs w:val="32"/>
        </w:rPr>
        <w:t>.doc" rel="alternate" download="582468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命运一介书生之手中有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