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姜可的奇幻冒险笔趣阁独家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姜可是一个普通的学生，但她有一颗不寻常的心。她的冒险故事在各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广为流传，而现在，我们将带你进入一个全新的篇章，一起探索姜可未曾公开的奇幻旅程。</w:t>
      </w:r>
      <w:r>
        <w:rPr>
          <w:sz w:val="32"/>
          <w:szCs w:val="32"/>
        </w:rPr>
        <w:t>&lt;/p&gt;&lt;p&gt;&lt;img src="/static-img/dZtBOmQKeVH3_Z_Ul96F4sgaPog_SnxuFKPsacWUWp7HujCx870fafvoBGGOR0Bz.jpeg"&gt;&lt;/p&gt;&lt;p&gt;</w:t>
      </w:r>
      <w:r>
        <w:rPr>
          <w:sz w:val="32"/>
          <w:szCs w:val="32"/>
        </w:rPr>
        <w:t>穿越之姜可的奇幻冒险：笔趣阁独家番外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，她发现了一本古老而神秘的书籍后，姜可的一切都发生了翻天覆地的变化。那是一本被遗忘已久的手稿，上面记载着一门高深莫测的魔法——穿越术。出于好奇和对未知事物的渴望，姜可决定尝试这门禁忌之术。</w:t>
      </w:r>
      <w:r>
        <w:rPr>
          <w:sz w:val="32"/>
          <w:szCs w:val="32"/>
        </w:rPr>
        <w:t>&lt;/p&gt;&lt;p&gt;&lt;img src="/static-img/hiACt65UlIO0-KEYQDFNEMgaPog_SnxuFKPsacWUWp7MjquOfpssbg2NK6b5-vqOk-0z67yY6HiEsDZkCH_SK3cgIiVAhOmo7-oQPJCfkX82VsvOu7E5z-6jFdjsQVBObcImsUtZ9kE3a1bYOEVo0n3QeOwP-rQeXi8N23rmbA9jbsoPA5Jf0ITFlsAtbm0l.jpg"&gt;&lt;/p&gt;&lt;p&gt;</w:t>
      </w:r>
      <w:r>
        <w:rPr>
          <w:sz w:val="32"/>
          <w:szCs w:val="32"/>
        </w:rPr>
        <w:t>第一章：穿越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了大量关于穿越术的手册和文献后，姜可终于找到了使用这项技术所需的一切关键元素。她选定了一块宁静且隐蔽的地方作为她的实验室，并开始收集材料。一系列复杂而精确的地球仪、星辰图表以及符咒组件摆放在桌上，以备不时之需。</w:t>
      </w:r>
      <w:r>
        <w:rPr>
          <w:sz w:val="32"/>
          <w:szCs w:val="32"/>
        </w:rPr>
        <w:t>&lt;/p&gt;&lt;p&gt;&lt;img src="/static-img/FkMKvInPKqcuO8lkRK5mRMgaPog_SnxuFKPsacWUWp7MjquOfpssbg2NK6b5-vqOk-0z67yY6HiEsDZkCH_SK3cgIiVAhOmo7-oQPJCfkX82VsvOu7E5z-6jFdjsQVBObcImsUtZ9kE3a1bYOEVo0n3QeOwP-rQeXi8N23rmbA9jbsoPA5Jf0ITFlsAtbm0l.png"&gt;&lt;/p&gt;&lt;p&gt;</w:t>
      </w:r>
      <w:r>
        <w:rPr>
          <w:sz w:val="32"/>
          <w:szCs w:val="32"/>
        </w:rPr>
        <w:t>第二章：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所有准备工作完成后，姜可站在实验室中央，将手中的符咒轻轻点向空中。这股力量迅速汇聚成一道光芒，将她卷入其中。她闭上了眼睛，心跳加速，但当睁开眼时，却发现自己身处一个完全陌生的环境中。</w:t>
      </w:r>
      <w:r>
        <w:rPr>
          <w:sz w:val="32"/>
          <w:szCs w:val="32"/>
        </w:rPr>
        <w:t>&lt;/p&gt;&lt;p&gt;&lt;img src="/static-img/15_HLRo6tOM0EC_5_vpmoMgaPog_SnxuFKPsacWUWp7MjquOfpssbg2NK6b5-vqOk-0z67yY6HiEsDZkCH_SK3cgIiVAhOmo7-oQPJCfkX82VsvOu7E5z-6jFdjsQVBObcImsUtZ9kE3a1bYOEVo0n3QeOwP-rQeXi8N23rmbA9jbsoPA5Jf0ITFlsAtbm0l.jpg"&gt;&lt;/p&gt;&lt;p&gt;</w:t>
      </w:r>
      <w:r>
        <w:rPr>
          <w:sz w:val="32"/>
          <w:szCs w:val="32"/>
        </w:rPr>
        <w:t>第三章：新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是一片茂密而繁忙的人群，他们似乎在进行某种庆典活动。而远处，一座宏伟壮丽的大厦屹立，这便是她所要去的地方——“笔趣阁”。这里藏有无数宝贵知识和未解之谭，是探索者们梦寐以求的地方。在这里，她遇到了许多人，他们对她的到来充满好奇与疑惑，但也愿意帮助她揭开这个神秘世界背后的真相。</w:t>
      </w:r>
      <w:r>
        <w:rPr>
          <w:sz w:val="32"/>
          <w:szCs w:val="32"/>
        </w:rPr>
        <w:t>&lt;/p&gt;&lt;p&gt;&lt;img src="/static-img/npo1mQJ0z5rZiUgm8w9S1sgaPog_SnxuFKPsacWUWp7MjquOfpssbg2NK6b5-vqOk-0z67yY6HiEsDZkCH_SK3cgIiVAhOmo7-oQPJCfkX82VsvOu7E5z-6jFdjsQVBObcImsUtZ9kE3a1bYOEVo0n3QeOwP-rQeXi8N23rmbA9jbsoPA5Jf0ITFlsAtbm0l.jpg"&gt;&lt;/p&gt;&lt;p&gt;</w:t>
      </w:r>
      <w:r>
        <w:rPr>
          <w:sz w:val="32"/>
          <w:szCs w:val="32"/>
        </w:rPr>
        <w:t>第四章：解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学习与适应，在笔趣阁内深入了解历史与文化之后，她逐渐融入了这一社会。然而，不断出现的问题提醒我们，即使是在虚构故事中，也存在著重大的伦理问题。她必须学会如何平衡个人欲望和责任感，同时尊重并保护这个异世界及其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次次困难得以克服，并且理解了该世界真正需要的是什么时，她意识到自己的任务并不仅仅是探险，更重要的是成为一个能够改变现状的人。于是，在一次又一次的小小挑战后，最终成功引导整个文明走向更美好的未来。在此过程中，她也学会了更多关于友谊、牺牲以及勇气等生活哲学，让这些经历变成了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般激动人心的情节一样，这个故事展现出了人类对于超自然力量追求真相、希望以及完美结合其自身价值观念的心路历程。如果你想继续追踪姬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兰肯斯坦或其他英雄人物们惊人的旅程，那么只需访问“ 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，那里隐藏着更多关于他们冒险故事不可思议的一面。</w:t>
      </w:r>
      <w:r>
        <w:rPr>
          <w:sz w:val="32"/>
          <w:szCs w:val="32"/>
        </w:rPr>
        <w:t>&lt;/p&gt;&lt;p&gt;&lt;a href = "/doc/58244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姜可的奇幻冒险笔趣阁独家番外篇</w:t>
      </w:r>
      <w:r>
        <w:rPr>
          <w:sz w:val="32"/>
          <w:szCs w:val="32"/>
        </w:rPr>
        <w:t>.doc" rel="alternate" download="58244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姜可的奇幻冒险笔趣阁独家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