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们这些孩子爸爸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幼儿园老師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老师们</w:t>
      </w:r>
      <w:r>
        <w:rPr>
          <w:sz w:val="32"/>
          <w:szCs w:val="32"/>
        </w:rPr>
        <w:t>&lt;/p&gt;&lt;p&gt;&lt;img src="/static-img/TBOJ8_C8H1pPGu2YYT_7eI9ObbeK4trZ4aFdMsiRqV92HdwuXNCZciptr7AvriHq.jpeg"&gt;&lt;/p&gt;&lt;p&gt;</w:t>
      </w:r>
      <w:r>
        <w:rPr>
          <w:sz w:val="32"/>
          <w:szCs w:val="32"/>
        </w:rPr>
        <w:t>记得吗？那些风雨无阻、汗水浇灌成果的日子，似乎已经远去。那时候，我们还只是些不经意间扮演着“孩子爸爸们”的角色。岁月流转，我们从陌生人变成了彼此的伙伴，共同守护着这片充满活力的土地——我们的幼儿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里，每一位老师都是一位孩子爸爸。我们每天早上六点钟准时到岗，迎接那群活泼可爱的小朋友们来到学校开始新的学习和玩耍之旅。他们的笑声，是我们最大的动力。</w:t>
      </w:r>
      <w:r>
        <w:rPr>
          <w:sz w:val="32"/>
          <w:szCs w:val="32"/>
        </w:rPr>
        <w:t>&lt;/p&gt;&lt;p&gt;&lt;img src="/static-img/vyomyRpYtXBlxyrO8uIVdo9ObbeK4trZ4aFdMsiRqV_BFj40anTrvVMtGU1FRnJmRfT0uUUbJ-9M2wXzqiuYabRFz9KPZ0-tgcUjvr6FVw36a6Ot4huxMYcnCBnx1J7kDnz0D9xK79JPzxL7kwM9BhxpUjrMWvtsrIeqUYDRyyTPK-nDMTF6HczNUqKBTEekyKgZR_JNTV1S4fL4w8CFXg.jpg"&gt;&lt;/p&gt;&lt;p&gt;</w:t>
      </w:r>
      <w:r>
        <w:rPr>
          <w:sz w:val="32"/>
          <w:szCs w:val="32"/>
        </w:rPr>
        <w:t>记得有一次，一名小朋友做了一个小手工艺品，他兴奋地跑向我，说：“老师，我做了一只小鸟！看，这是我的名字。”他的眼睛闪烁着自豪和期待，那一刻，我仿佛听到了他父亲的声音，在我耳边轻轻地说：“你好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仅仅是教师，更像是一家人。每当有孩子犯错或者遇到困难时，我们都会温柔地指正并给予帮助，就像自己亲生的孩子一样关心他们的心情和感受。</w:t>
      </w:r>
      <w:r>
        <w:rPr>
          <w:sz w:val="32"/>
          <w:szCs w:val="32"/>
        </w:rPr>
        <w:t>&lt;/p&gt;&lt;p&gt;&lt;img src="/static-img/c9Z08tGHThyqhAD1jJ1Ln49ObbeK4trZ4aFdMsiRqV_BFj40anTrvVMtGU1FRnJmRfT0uUUbJ-9M2wXzqiuYabRFz9KPZ0-tgcUjvr6FVw36a6Ot4huxMYcnCBnx1J7kDnz0D9xK79JPzxL7kwM9BhxpUjrMWvtsrIeqUYDRyyTPK-nDMTF6HczNUqKBTEekyKgZR_JNTV1S4fL4w8CFXg.jpg"&gt;&lt;/p&gt;&lt;p&gt;</w:t>
      </w:r>
      <w:r>
        <w:rPr>
          <w:sz w:val="32"/>
          <w:szCs w:val="32"/>
        </w:rPr>
        <w:t>时间过得飞快，不知不觉中，小朋友们已经长大了，有些甚至要离开我们走进更广阔的世界。而我们这些孩子爸爸般的老师，却依然坚守在这里，用自己的热情和智慧，为新的一代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工作不是那么显赫，但对那些初出茅庐的小生命而言，我们是他们最初见证者的力量。在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里，每一次课堂上的授课、每一次与学生共度午后的时光，都是我为他们打下坚实基础的一部分。我知道，无论将来何去何从，他们都不会忘记这一段宝贵的人生旅程，以及那个曾经给予他们无尽关怀与支持的小人物——我自己。</w:t>
      </w:r>
      <w:r>
        <w:rPr>
          <w:sz w:val="32"/>
          <w:szCs w:val="32"/>
        </w:rPr>
        <w:t>&lt;/p&gt;&lt;p&gt;&lt;img src="/static-img/rEwLslnwDX9YdW_wblByc49ObbeK4trZ4aFdMsiRqV_BFj40anTrvVMtGU1FRnJmRfT0uUUbJ-9M2wXzqiuYabRFz9KPZ0-tgcUjvr6FVw36a6Ot4huxMYcnCBnx1J7kDnz0D9xK79JPzxL7kwM9BhxpUjrMWvtsrIeqUYDRyyTPK-nDMTF6HczNUqKBTEekyKgZR_JNTV1S4fL4w8CFXg.jpeg"&gt;&lt;/p&gt;&lt;p&gt;&lt;a href = "/doc/582254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老師們</w:t>
      </w:r>
      <w:r>
        <w:rPr>
          <w:sz w:val="32"/>
          <w:szCs w:val="32"/>
        </w:rPr>
        <w:t>.doc" rel="alternate" download="582254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们这些孩子爸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幼儿园老師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