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青年的回忆在新浪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里寻找被遗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时代的电子档案馆</w:t>
      </w:r>
      <w:r>
        <w:rPr>
          <w:sz w:val="32"/>
          <w:szCs w:val="32"/>
        </w:rPr>
        <w:t>&lt;/p&gt;&lt;p&gt;&lt;img src="/static-img/3Iwuf6fxMO79IiVdKmoshBqPq93eOj3bDtrWca7IPVxfR0f4WWvMhrDIy8c6TEAR.jpg"&gt;&lt;/p&gt;&lt;p&gt;</w:t>
      </w:r>
      <w:r>
        <w:rPr>
          <w:sz w:val="32"/>
          <w:szCs w:val="32"/>
        </w:rPr>
        <w:t>在这个信息爆炸的年代，新浪作为中国最早且影响力巨大的社交平台，其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数量庞大，涵盖了从日常生活琐事到深刻思考、艺术创作等无数种类型。这些文字记录不仅是当时网络文化的一部分，也成为了历史的一个缩影。在某个角落，有一群人，他们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收集整理，用以纪念那些曾经流传于网络但已被时间淘汰的故事和情感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中的诗意与哲思</w:t>
      </w:r>
      <w:r>
        <w:rPr>
          <w:sz w:val="32"/>
          <w:szCs w:val="32"/>
        </w:rPr>
        <w:t>&lt;/p&gt;&lt;p&gt;&lt;img src="/static-img/qPrXC6zGnHTwnVjJUKpkKxqPq93eOj3bDtrWca7IPVzPKbQTAg-fEe7Q6XiSpHQuiMsBzaqXcp9MWLqo3R-Vm2zHSdfH-8ZI-NlNYzWpJYr2VmcFkiagTdJMp3We6qvdjqLawEClrQWaVsmeDzu3iKEOZ4aeVkVqiOSCCQOxZWgL3-zEUU4Gfm3zwhcXWPVvMYKWECW4wx8zokS8FXM6gQ.jpg"&gt;&lt;/p&gt;&lt;p&gt;</w:t>
      </w:r>
      <w:r>
        <w:rPr>
          <w:sz w:val="32"/>
          <w:szCs w:val="32"/>
        </w:rPr>
        <w:t>随着互联网技术的发展，不少网友开始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记录下自己心中那些难以言说的诗意或深邃的哲思。这些简单却又充满情感和智慧的话语，如同微小的情书，在浩瀚而又瞬息万变的地球上留下了一串串不可磨灭的心印。这背后，是多少个年轻人的梦想与追求，是多少段未曾实现的情缘与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记忆与个人回忆</w:t>
      </w:r>
      <w:r>
        <w:rPr>
          <w:sz w:val="32"/>
          <w:szCs w:val="32"/>
        </w:rPr>
        <w:t>&lt;/p&gt;&lt;p&gt;&lt;img src="/static-img/H_q4RPco-ZonpMjG846ReBqPq93eOj3bDtrWca7IPVzPKbQTAg-fEe7Q6XiSpHQuiMsBzaqXcp9MWLqo3R-Vm2zHSdfH-8ZI-NlNYzWpJYr2VmcFkiagTdJMp3We6qvdjqLawEClrQWaVsmeDzu3iKEOZ4aeVkVqiOSCCQOxZWgL3-zEUU4Gfm3zwhcXWPVvMYKWECW4wx8zokS8FXM6gQ.jpg"&gt;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每一个字都是他们青春岁月中宝贵财富。它们承载着对过去美好时光的怀念，对未来的憧憬，以及面对现实世界时所产生的情绪波动。而这些被遗忘的人生片段，如果能够得到保存，就像是一本厚重史册，让我们可以穿越时间，与那份纯真的自我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学发现</w:t>
      </w:r>
      <w:r>
        <w:rPr>
          <w:sz w:val="32"/>
          <w:szCs w:val="32"/>
        </w:rPr>
        <w:t>&lt;/p&gt;&lt;p&gt;&lt;img src="/static-img/mUVh8yqGvL2r-7rTOcOgPBqPq93eOj3bDtrWca7IPVzPKbQTAg-fEe7Q6XiSpHQuiMsBzaqXcp9MWLqo3R-Vm2zHSdfH-8ZI-NlNYzWpJYr2VmcFkiagTdJMp3We6qvdjqLawEClrQWaVsmeDzu3iKEOZ4aeVkVqiOSCCQOxZWgL3-zEUU4Gfm3zwhcXWPVvMYKWECW4wx8zokS8FXM6gQ.png"&gt;&lt;/p&gt;&lt;p&gt;</w:t>
      </w:r>
      <w:r>
        <w:rPr>
          <w:sz w:val="32"/>
          <w:szCs w:val="32"/>
        </w:rPr>
        <w:t>通过不断地浏览和探索，那些隐藏在无数帖子中的文字作品，我们可能会偶然发现一些埋藏得并不显眼的小说开头或者短篇故事，这些作品往往带有鲜明的地方特色，或许还包含了作者独特的人生观或社会批判。在这样的过程中，我们不仅能体验到阅读小说带来的快乐，还能感受到作为读者参与到文学创作之中那种特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分享成为一种生活方式</w:t>
      </w:r>
      <w:r>
        <w:rPr>
          <w:sz w:val="32"/>
          <w:szCs w:val="32"/>
        </w:rPr>
        <w:t>&lt;/p&gt;&lt;p&gt;&lt;img src="/static-img/2DSGA6Gtx5WPEN1fYkH0pBqPq93eOj3bDtrWca7IPVzPKbQTAg-fEe7Q6XiSpHQuiMsBzaqXcp9MWLqo3R-Vm2zHSdfH-8ZI-NlNYzWpJYr2VmcFkiagTdJMp3We6qvdjqLawEClrQWaVsmeDzu3iKEOZ4aeVkVqiOSCCQOxZWgL3-zEUU4Gfm3zwhcXWPVvMYKWECW4wx8zokS8FXM6gQ.jpg"&gt;&lt;/p&gt;&lt;p&gt;</w:t>
      </w:r>
      <w:r>
        <w:rPr>
          <w:sz w:val="32"/>
          <w:szCs w:val="32"/>
        </w:rPr>
        <w:t>在那个时代，人们更多地通过评论、转发、点赞等形式来互动交流，而不是今天那样只看一次就消失。这也意味着，每一个点赞都是一次认可，每一条评论都是一次沟通，每一次转发都是一次传递。当你看到“被遗忘的时光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，这背后可能就是成千上万个共同参与过讨论、共同理解过彼此心声的人们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新浪：历史编织者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所有那些似乎普通却又非常特别的事物加起来，它们构成了我们共同生活的一部分。而对于那些珍视过去，希望将其永远铭记于心的人来说，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整理成册，便如同编织历史一般重要。如果有一天，“被遗忘的时光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能够成为一种文化符号，那么它不仅代表了个人回忆，更是整个时代精神的一种凝聚。</w:t>
      </w:r>
      <w:r>
        <w:rPr>
          <w:sz w:val="32"/>
          <w:szCs w:val="32"/>
        </w:rPr>
        <w:t>&lt;/p&gt;&lt;p&gt;&lt;a href = "/doc/582248-</w:t>
      </w:r>
      <w:r>
        <w:rPr>
          <w:sz w:val="32"/>
          <w:szCs w:val="32"/>
        </w:rPr>
        <w:t>文艺青年的回忆在新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寻找被遗忘的时光</w:t>
      </w:r>
      <w:r>
        <w:rPr>
          <w:sz w:val="32"/>
          <w:szCs w:val="32"/>
        </w:rPr>
        <w:t>.doc" rel="alternate" download="582248-</w:t>
      </w:r>
      <w:r>
        <w:rPr>
          <w:sz w:val="32"/>
          <w:szCs w:val="32"/>
        </w:rPr>
        <w:t>文艺青年的回忆在新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寻找被遗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