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破晓时分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本神秘的书籍，它被称为“撼天记”。这本书不仅记录了人类历史上的重大事件，还蕴含着深邃的哲学思想和未知力量。人们相信，只要能够解开“撼天记”的秘密，就能掌握改变世界的能力。</w:t>
      </w:r>
      <w:r>
        <w:rPr>
          <w:sz w:val="32"/>
          <w:szCs w:val="32"/>
        </w:rPr>
        <w:t>&lt;/p&gt;&lt;p&gt;&lt;img src="/static-img/b06lItjnUWufdrMXrZQDs0WQYke4fXv1ocdqhJQbJB8fljIMTVLnj3AgTa4x7fPs.jpg"&gt;&lt;/p&gt;&lt;p&gt;</w:t>
      </w:r>
      <w:r>
        <w:rPr>
          <w:sz w:val="32"/>
          <w:szCs w:val="32"/>
        </w:rPr>
        <w:t>《撼天记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李明的人，他对“撼天记”充满了好奇心。他听闻过关于这本神秘书籍的一些传说，但从未亲眼见到它。在一次偶然的机会中，李明得到了这个机会。他发现了一张古老的地图，上面标注着一处隐蔽的地方，那里据说藏有“撼天记”。</w:t>
      </w:r>
      <w:r>
        <w:rPr>
          <w:sz w:val="32"/>
          <w:szCs w:val="32"/>
        </w:rPr>
        <w:t>&lt;/p&gt;&lt;p&gt;&lt;img src="/static-img/SL5Nqv15lVu9xVBT2ntGLkWQYke4fXv1ocdqhJQbJB_qaPyMe-18hZebpH_iGszZycqGpa6UR98Z-GYtV04MeuMjbw78zUT9KB11kW_IRGt7yr_sA6YH3NhTdH2MPNZEChvufy-F20-IjKx-AaK7PQ.jpg"&gt;&lt;/p&gt;&lt;p&gt;</w:t>
      </w:r>
      <w:r>
        <w:rPr>
          <w:sz w:val="32"/>
          <w:szCs w:val="32"/>
        </w:rPr>
        <w:t>经过一番艰难探险，李明终于找到了那个地方。那里是一个巨大的石门，每个字都刻画得异常精细。门上写着：“只有拥有无限勇气和智慧的人才能打开我。”李明深吸一口气，用尽全身力气推开了那扇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入里面时，一股强烈的光芒笼罩了他的身体。那是一种前所未有的力量感。就在他准备取出地图的时候，他突然听到了一声低沉的声音：“你是否愿意承担起作为‘撼天’者肩上的重任？”</w:t>
      </w:r>
      <w:r>
        <w:rPr>
          <w:sz w:val="32"/>
          <w:szCs w:val="32"/>
        </w:rPr>
        <w:t>&lt;/p&gt;&lt;p&gt;&lt;img src="/static-img/g6l-9dc36x9uTRPrQyMs8UWQYke4fXv1ocdqhJQbJB_qaPyMe-18hZebpH_iGszZycqGpa6UR98Z-GYtV04MeuMjbw78zUT9KB11kW_IRGt7yr_sA6YH3NhTdH2MPNZEChvufy-F20-IjKx-AaK7PQ.jpg"&gt;&lt;/p&gt;&lt;p&gt;</w:t>
      </w:r>
      <w:r>
        <w:rPr>
          <w:sz w:val="32"/>
          <w:szCs w:val="32"/>
        </w:rPr>
        <w:t>李明毫不犹豫地回答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本古老而又厚重的手册落在他的手中。这就是著名的“撼天记”。每翻阅一页，都能感受到一种无法言说的力量正在生长起来。</w:t>
      </w:r>
      <w:r>
        <w:rPr>
          <w:sz w:val="32"/>
          <w:szCs w:val="32"/>
        </w:rPr>
        <w:t>&lt;/p&gt;&lt;p&gt;&lt;img src="/static-img/zcLbyZi0bm9X0B5yfZPMkkWQYke4fXv1ocdqhJQbJB_qaPyMe-18hZebpH_iGszZycqGpa6UR98Z-GYtV04MeuMjbw78zUT9KB11kW_IRGt7yr_sA6YH3NhTdH2MPNZEChvufy-F20-IjKx-AaK7PQ.jpg"&gt;&lt;/p&gt;&lt;p&gt;</w:t>
      </w:r>
      <w:r>
        <w:rPr>
          <w:sz w:val="32"/>
          <w:szCs w:val="32"/>
        </w:rPr>
        <w:t>《破晓时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之初，是最为宁静的时候，也是最容易遇到灵感泉源涌现的时候。这时候，任何事情看起来都那么清晰、简单。当太阳升起，将照亮整个世界，而我们则站在破晓前的边缘，无声地向未来迈进，这正是“撼天”之旅开始的地方。</w:t>
      </w:r>
      <w:r>
        <w:rPr>
          <w:sz w:val="32"/>
          <w:szCs w:val="32"/>
        </w:rPr>
        <w:t>&lt;/p&gt;&lt;p&gt;&lt;img src="/static-img/t-BWdW-PYZ9wkEzGx25Yh0WQYke4fXv1ocdqhJQbJB_qaPyMe-18hZebpH_iGszZycqGpa6UR98Z-GYtV04MeuMjbw78zUT9KB11kW_IRGt7yr_sA6YH3NhTdH2MPNZEChvufy-F20-IjKx-AaK7PQ.jpg"&gt;&lt;/p&gt;&lt;p&gt;</w:t>
      </w:r>
      <w:r>
        <w:rPr>
          <w:sz w:val="32"/>
          <w:szCs w:val="32"/>
        </w:rPr>
        <w:t>《征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开始学习如何运用“撼天记”的知识去改变这个世界。他知道，这并不是轻松的事情，因为他必须克服自己内心深处不可战胜的心理障碍，同时也要面对外界给予他的挑战。但他没有放弃，因为他知道，只要坚持下去，最终会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成为了传奇人物，他的事迹被后人传颂。而那本神秘的手册，“撼天记”，则成为了永恒的话题，不断吸引着有志于改变世界的人们前来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撷取宇宙间最纯净之水，以洗涤尘世；挖掘地球底下最坚固之岩，以筑造新纪元；将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 xml:space="preserve">撼 天 记 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中的智慧融入现代社会，让人类更加接近完美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正是所有追求卓越者的共同梦想。而对于那些还没触摸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撷 取 宇 宙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人来说，他们可以从现在做起，从自己的小事做起，从点滴积累做起。不论是在哪一个时代，不论是在何种环境下，只要抱持这样的信念与决心，就一定能够成为那个时代的一个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 xml:space="preserve">撷 取 宙 </w:t>
      </w:r>
      <w:r>
        <w:rPr>
          <w:sz w:val="32"/>
          <w:szCs w:val="32"/>
        </w:rPr>
        <w:t>&amp;#39;——</w:t>
      </w:r>
      <w:r>
        <w:rPr>
          <w:sz w:val="32"/>
          <w:szCs w:val="32"/>
        </w:rPr>
        <w:t>一个真正意义上的英雄。</w:t>
      </w:r>
      <w:r>
        <w:rPr>
          <w:sz w:val="32"/>
          <w:szCs w:val="32"/>
        </w:rPr>
        <w:t>&lt;/p&gt;&lt;p&gt;&lt;a href = "/doc/582218-</w:t>
      </w:r>
      <w:r>
        <w:rPr>
          <w:sz w:val="32"/>
          <w:szCs w:val="32"/>
        </w:rPr>
        <w:t>撼天记破晓时分的英雄征途</w:t>
      </w:r>
      <w:r>
        <w:rPr>
          <w:sz w:val="32"/>
          <w:szCs w:val="32"/>
        </w:rPr>
        <w:t>.doc" rel="alternate" download="582218-</w:t>
      </w:r>
      <w:r>
        <w:rPr>
          <w:sz w:val="32"/>
          <w:szCs w:val="32"/>
        </w:rPr>
        <w:t>撼天记破晓时分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