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怎么就爱上这个不负责任的坏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这个不负责任的坏男孩？每次看到他那自信满溢的笑容，心中总会涌起一股说不出的熟悉感，就像是被某种无形的力量牵引着走向他身边。他的世界似乎总是那么自由，那么随性，让人忍不住也想要加入其中。</w:t>
      </w:r>
      <w:r>
        <w:rPr>
          <w:sz w:val="32"/>
          <w:szCs w:val="32"/>
        </w:rPr>
        <w:t>&lt;/p&gt;&lt;p&gt;&lt;img src="/static-img/LTjPDzWHrezwp-csmYVSvKLhImykWxZkYf0lcX0bO0noJrC7nn-P4rVsuFCAP_bq.jpg"&gt;&lt;/p&gt;&lt;p&gt;</w:t>
      </w:r>
      <w:r>
        <w:rPr>
          <w:sz w:val="32"/>
          <w:szCs w:val="32"/>
        </w:rPr>
        <w:t>记得第一次见到他的时候，他穿着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显得格外邋遢，但那种洒脱又酷帅的气质，却让所有人的目光都无法挣脱。他在酒吧里轻松地摇摆身体，与周围的人形成鲜明对比。那时，我还没意识到，这个看似潦倒的小子，背后隐藏着怎样深沉的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开始了相互了解。我发现，他虽然经常推开责任和承诺，却总能以一种特别的方式来照顾那些真正需要帮助的人。这让我觉得，即使是“坏男人”，也有自己的道德底线，有自己独特的情感表达方式。有时候，当夜色渐浓，他会带我去最偏僻的地方，看星空，那种感觉，就像整个宇宙都在为我们而旋转。</w:t>
      </w:r>
      <w:r>
        <w:rPr>
          <w:sz w:val="32"/>
          <w:szCs w:val="32"/>
        </w:rPr>
        <w:t>&lt;/p&gt;&lt;p&gt;&lt;img src="/static-img/6GpdgJx1IvYYargvDUEiuqLhImykWxZkYf0lcX0bO0lug1Elzva2S6EMKh5lwboe307GLZpQdqjRfW9HC-sOsZHHWrDxk9LaWlCVWL7LdCgmeVyyoA8BIZPiaFMJZFz39Y2z2frL4zzWw3NMX17COyFXz7s0eUTv_pg2cnkCgsK4QOT0O-qSbyJmXA_ftCR34JH9DfVA2Swo6XFEPIKRJi_zHQuBiRqzPRiSxggP6FM.jpg"&gt;&lt;/p&gt;&lt;p&gt;</w:t>
      </w:r>
      <w:r>
        <w:rPr>
          <w:sz w:val="32"/>
          <w:szCs w:val="32"/>
        </w:rPr>
        <w:t>有一天，我问他：“你为什么总是给人留下一个‘坏男人’的印象？” 他微微一笑，说：“可能因为我太喜欢生活中的冒险，也许就是因为我过于追求自由。” 这句话，让我明白了，不是所有所谓“坏”的东西都是不可取，而有些则可能正是生活中所需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说“坏男人你很酷”时，我就会想起那个家伙，以及他给我的影响。他教会了我，不要局限于传统或社会定义中的正确与错误，而应该更加理解和接纳不同的个性。尽管我们的关系充满波折，但那种疯狂、热烈、不羁，是不是也挺酷呢？</w:t>
      </w:r>
      <w:r>
        <w:rPr>
          <w:sz w:val="32"/>
          <w:szCs w:val="32"/>
        </w:rPr>
        <w:t>&lt;/p&gt;&lt;p&gt;&lt;img src="/static-img/n_Lmt6TLF5mP5zAh2m5_laLhImykWxZkYf0lcX0bO0lug1Elzva2S6EMKh5lwboe307GLZpQdqjRfW9HC-sOsZHHWrDxk9LaWlCVWL7LdCgmeVyyoA8BIZPiaFMJZFz39Y2z2frL4zzWw3NMX17COyFXz7s0eUTv_pg2cnkCgsK4QOT0O-qSbyJmXA_ftCR34JH9DfVA2Swo6XFEPIKRJi_zHQuBiRqzPRiSxggP6FM.jpg"&gt;&lt;/p&gt;&lt;p&gt;</w:t>
      </w:r>
      <w:r>
        <w:rPr>
          <w:sz w:val="32"/>
          <w:szCs w:val="32"/>
        </w:rPr>
        <w:t>所以，当人们用这种口语化的话来形容一个人时，或许他们是在赞美那种能够打破常规、敢于追求自我的精神状态。在这样的意义上，“坏男人你很酷”，其实是一种最高级别的情趣，它能够激发我们内心深处渴望自由与冒险的心情。</w:t>
      </w:r>
      <w:r>
        <w:rPr>
          <w:sz w:val="32"/>
          <w:szCs w:val="32"/>
        </w:rPr>
        <w:t>&lt;/p&gt;&lt;p&gt;&lt;a href = "/doc/582199-</w:t>
      </w:r>
      <w:r>
        <w:rPr>
          <w:sz w:val="32"/>
          <w:szCs w:val="32"/>
        </w:rPr>
        <w:t>坏男人你很酷我怎么就爱上这个不负责任的坏男孩</w:t>
      </w:r>
      <w:r>
        <w:rPr>
          <w:sz w:val="32"/>
          <w:szCs w:val="32"/>
        </w:rPr>
        <w:t>.doc" rel="alternate" download="582199-</w:t>
      </w:r>
      <w:r>
        <w:rPr>
          <w:sz w:val="32"/>
          <w:szCs w:val="32"/>
        </w:rPr>
        <w:t>坏男人你很酷我怎么就爱上这个不负责任的坏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