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英语老师按在地上抄了一节课我是那个悄然在黑板下留下了汗水和泪水的学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那个悄然在黑板下留下了汗水和泪水的学生。记得那天，我的英语老师讲授着一节课，内容繁复而又枯燥。我坐在最后一排，不经意间看到了一张纸条，上面写着几个字：“把英语老师按在地上抄了一节课”。那是一句流行语，在班里传来传去，每个人都笑个不停。</w:t>
      </w:r>
      <w:r>
        <w:rPr>
          <w:sz w:val="32"/>
          <w:szCs w:val="32"/>
        </w:rPr>
        <w:t>&lt;/p&gt;&lt;p&gt;&lt;img src="/static-img/WV9clZaPPVM9n3SuM5x7UxoCuDIfaKT0d_nQ-N-iy32FR0zJlUfzuRviqL6DV7h5.jpg"&gt;&lt;/p&gt;&lt;p&gt;</w:t>
      </w:r>
      <w:r>
        <w:rPr>
          <w:sz w:val="32"/>
          <w:szCs w:val="32"/>
        </w:rPr>
        <w:t>但当我看着眼前的教室，那些冷漠的眼神，那些习以为常的举止，我突然感到一种莫名其妙的情绪涌上心头。也许，是因为我开始意识到，我们这些小小学生对于学习的态度，对于知识的追求，有时候竟然那么肤浅。</w:t>
      </w:r>
      <w:r>
        <w:rPr>
          <w:sz w:val="32"/>
          <w:szCs w:val="32"/>
        </w:rPr>
        <w:t>&lt;/p&gt;&lt;p&gt;</w:t>
      </w:r>
      <w:r>
        <w:rPr>
          <w:sz w:val="32"/>
          <w:szCs w:val="32"/>
        </w:rPr>
        <w:t>当晚，我躺在床上，却无法安静地闭目养神。那些字句似乎在脑海中跳跃，它们带给我一种冲动——要不要真的去做一次呢？要不要真真正正地体验一下“把英语老师按在地上抄了一节课”的感觉？</w:t>
      </w:r>
      <w:r>
        <w:rPr>
          <w:sz w:val="32"/>
          <w:szCs w:val="32"/>
        </w:rPr>
        <w:t>&lt;/p&gt;&lt;p&gt;&lt;img src="/static-img/z86bDzKvLTYWX-VhL0Dl0RoCuDIfaKT0d_nQ-N-iy33HXT6eKOjbRLQDrW-PHYRmGYvApj09Hb6_D02Fiygruj7UyTe9h0zD3hKSmwSohuvRIsDeCjK3INHpB2iY_k4D.jpg"&gt;&lt;/p&gt;&lt;p&gt;</w:t>
      </w:r>
      <w:r>
        <w:rPr>
          <w:sz w:val="32"/>
          <w:szCs w:val="32"/>
        </w:rPr>
        <w:t>第二天，当我的英语老师站在讲台前，准备开启今天的一堂课程时，我心里已经有了答案。那份冲动已经化作了决断。我站起来走到了讲桌旁边，从背后轻轻地抓住她的手臂，然后用尽全力将她推倒在地。她惊讶地看向我，而我则坚定地看着自己的笔尖，用它点燃了桌上的蜡烛，一束微弱却明亮的光芒照亮了整个教室。</w:t>
      </w:r>
      <w:r>
        <w:rPr>
          <w:sz w:val="32"/>
          <w:szCs w:val="32"/>
        </w:rPr>
        <w:t>&lt;/p&gt;&lt;p&gt;</w:t>
      </w:r>
      <w:r>
        <w:rPr>
          <w:sz w:val="32"/>
          <w:szCs w:val="32"/>
        </w:rPr>
        <w:t>我们之间发生的事情，就像那句话一样，被永远嵌入到我们的记忆之中。在那个瞬间，我明白了什么叫做真正意义上的学习。在那里，没有更多的人群，没有更多的声音，只剩下我们两个，以及那无声的心灵对话。</w:t>
      </w:r>
      <w:r>
        <w:rPr>
          <w:sz w:val="32"/>
          <w:szCs w:val="32"/>
        </w:rPr>
        <w:t>&lt;/p&gt;&lt;p&gt;&lt;img src="/static-img/6pR4O0TlRpP7WKWYJ6HW_RoCuDIfaKT0d_nQ-N-iy33HXT6eKOjbRLQDrW-PHYRmGYvApj09Hb6_D02Fiygruj7UyTe9h0zD3hKSmwSohuvRIsDeCjK3INHpB2iY_k4D.jpg"&gt;&lt;/p&gt;&lt;p&gt;</w:t>
      </w:r>
      <w:r>
        <w:rPr>
          <w:sz w:val="32"/>
          <w:szCs w:val="32"/>
        </w:rPr>
        <w:t>从此以后，无论是在学校还是家里，都没有人再提起过那种笑话。那句话变成了一个秘密，它只属于我们两个。而每当夜深人静的时候，当灯火渐熄，我会想起那个夏日午后的场景，那是我第一次真正理解到了“把英语老师按在地上抄了一节课”的深刻含义：不是为了戏谑，而是为了更深层次、更真诚的地理学与生命探索。</w:t>
      </w:r>
      <w:r>
        <w:rPr>
          <w:sz w:val="32"/>
          <w:szCs w:val="32"/>
        </w:rPr>
        <w:t>&lt;/p&gt;&lt;p&gt;&lt;a href = "/doc/582170-</w:t>
      </w:r>
      <w:r>
        <w:rPr>
          <w:sz w:val="32"/>
          <w:szCs w:val="32"/>
        </w:rPr>
        <w:t>把英语老师按在地上抄了一节课我是那个悄然在黑板下留下了汗水和泪水的学生</w:t>
      </w:r>
      <w:r>
        <w:rPr>
          <w:sz w:val="32"/>
          <w:szCs w:val="32"/>
        </w:rPr>
        <w:t>.doc" rel="alternate" download="582170-</w:t>
      </w:r>
      <w:r>
        <w:rPr>
          <w:sz w:val="32"/>
          <w:szCs w:val="32"/>
        </w:rPr>
        <w:t>把英语老师按在地上抄了一节课我是那个悄然在黑板下留下了汗水和泪水的学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