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巫山梦影西门庆与尼姑的秘密相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小说《水浒传》中，西门庆是一个性格复杂、生活不检点的角色，他与尼姑行云雨的故事，被后世称为“巫山神话”，其真实性和情节细节成为了文学史上一个有趣的话题。今天，我们将以“西门庆与尼姑行云雨巫山免费看”为主题，探讨这一事件背后的文化意义。</w:t>
      </w:r>
      <w:r>
        <w:rPr>
          <w:sz w:val="32"/>
          <w:szCs w:val="32"/>
        </w:rPr>
        <w:t>&lt;/p&gt;&lt;p&gt;&lt;img src="/static-img/75mqYyX94nOyfhuIZuUrLeRAgmt3XX2xU8P0cAiH94agBtr6k-EyVzEq9rwrWd2x.jpg"&gt;&lt;/p&gt;&lt;p&gt;</w:t>
      </w:r>
      <w:r>
        <w:rPr>
          <w:sz w:val="32"/>
          <w:szCs w:val="32"/>
        </w:rPr>
        <w:t>段落一：历史背景</w:t>
      </w:r>
      <w:r>
        <w:rPr>
          <w:sz w:val="32"/>
          <w:szCs w:val="32"/>
        </w:rPr>
        <w:t>&lt;/p&gt;&lt;p&gt;</w:t>
      </w:r>
      <w:r>
        <w:rPr>
          <w:sz w:val="32"/>
          <w:szCs w:val="32"/>
        </w:rPr>
        <w:t>在</w:t>
      </w:r>
      <w:r>
        <w:rPr>
          <w:sz w:val="32"/>
          <w:szCs w:val="32"/>
        </w:rPr>
        <w:t>16</w:t>
      </w:r>
      <w:r>
        <w:rPr>
          <w:sz w:val="32"/>
          <w:szCs w:val="32"/>
        </w:rPr>
        <w:t>世纪的明朝时期，社会风化渐趋严厨，而书画院士们往往是品味高雅、学问渊博之人。在这样的大环境下，西门庆作为一个地痞流氓，他对艺术有着浓厚的兴趣，但却缺乏正统教育和文艺修养。他的爱好不仅仅局限于酒色，更关注的是那些可以让他名声鹤立鸡群的事迹。</w:t>
      </w:r>
      <w:r>
        <w:rPr>
          <w:sz w:val="32"/>
          <w:szCs w:val="32"/>
        </w:rPr>
        <w:t>&lt;/p&gt;&lt;p&gt;&lt;img src="/static-img/-csDKvainLw-vZjZBDLQHORAgmt3XX2xU8P0cAiH94Znaa_j9MhuyzpdBjDogwr0xk3enS0kfqXwidO14d1w-JKJ9IedlbmnxbhDjZs8NTpc9kCe_HNNCDzH7RUi5fwyk-MasB_ymY7zwxoMb3fZDMqAF08FzKqnX8Bdp9MdRsI.jpg"&gt;&lt;/p&gt;&lt;p&gt;</w:t>
      </w:r>
      <w:r>
        <w:rPr>
          <w:sz w:val="32"/>
          <w:szCs w:val="32"/>
        </w:rPr>
        <w:t>段落二：西门庆与尼姑</w:t>
      </w:r>
      <w:r>
        <w:rPr>
          <w:sz w:val="32"/>
          <w:szCs w:val="32"/>
        </w:rPr>
        <w:t>&lt;/p&gt;&lt;p&gt;</w:t>
      </w:r>
      <w:r>
        <w:rPr>
          <w:sz w:val="32"/>
          <w:szCs w:val="32"/>
        </w:rPr>
        <w:t>有一次，在一次偶然的情景中，西门庆意外发现了一个隐秘的小庙。他出于好奇心，不经意间闯入了庙内，那里住着一位年轻貌美的尼姑。当时光跃动之间，他们产生了一种不可抗拒的情感纽带，这个小小的机缘便开启了一段充满浪漫色彩的人生篇章。</w:t>
      </w:r>
      <w:r>
        <w:rPr>
          <w:sz w:val="32"/>
          <w:szCs w:val="32"/>
        </w:rPr>
        <w:t>&lt;/p&gt;&lt;p&gt;&lt;img src="/static-img/8RRJHfwYp8VgZZUS8BpWLuRAgmt3XX2xU8P0cAiH94Znaa_j9MhuyzpdBjDogwr0xk3enS0kfqXwidO14d1w-JKJ9IedlbmnxbhDjZs8NTpc9kCe_HNNCDzH7RUi5fwyk-MasB_ymY7zwxoMb3fZDMqAF08FzKqnX8Bdp9MdRsI.jpg"&gt;&lt;/p&gt;&lt;p&gt;</w:t>
      </w:r>
      <w:r>
        <w:rPr>
          <w:sz w:val="32"/>
          <w:szCs w:val="32"/>
        </w:rPr>
        <w:t>段落三：巫山神话</w:t>
      </w:r>
      <w:r>
        <w:rPr>
          <w:sz w:val="32"/>
          <w:szCs w:val="32"/>
        </w:rPr>
        <w:t>&lt;/p&gt;&lt;p&gt;</w:t>
      </w:r>
      <w:r>
        <w:rPr>
          <w:sz w:val="32"/>
          <w:szCs w:val="32"/>
        </w:rPr>
        <w:t>随着时间推移，这个关于西门庆与尼姑间深情相悦而发生的一系列故事逐渐被编织成了传说。在这个传说中，他们共同沉醉于一种叫做“巫山”的地方，那里的自然风光如画，如同仙境一般，让他们忘却尘世俗务，只剩下彼此的心灵交流和肉体上的共鸣。这场自由而放荡的情感交融，对双方都是一次生命中的重要转折点。</w:t>
      </w:r>
      <w:r>
        <w:rPr>
          <w:sz w:val="32"/>
          <w:szCs w:val="32"/>
        </w:rPr>
        <w:t>&lt;/p&gt;&lt;p&gt;&lt;img src="/static-img/EQWhXsYQJ0AF0FYuMxVvY-RAgmt3XX2xU8P0cAiH94Znaa_j9MhuyzpdBjDogwr0xk3enS0kfqXwidO14d1w-JKJ9IedlbmnxbhDjZs8NTpc9kCe_HNNCDzH7RUi5fwyk-MasB_ymY7zwxoMb3fZDMqAF08FzKqnX8Bdp9MdRsI.jpg"&gt;&lt;/p&gt;&lt;p&gt;</w:t>
      </w:r>
      <w:r>
        <w:rPr>
          <w:sz w:val="32"/>
          <w:szCs w:val="32"/>
        </w:rPr>
        <w:t>段落四：文化象征</w:t>
      </w:r>
      <w:r>
        <w:rPr>
          <w:sz w:val="32"/>
          <w:szCs w:val="32"/>
        </w:rPr>
        <w:t>&lt;/p&gt;&lt;p&gt;</w:t>
      </w:r>
      <w:r>
        <w:rPr>
          <w:sz w:val="32"/>
          <w:szCs w:val="32"/>
        </w:rPr>
        <w:t>从现代人的角度来看，“行云雨”这类描写可能会让人联想到一些更加露骨甚至不恰当的情节。但对于那个时代的人来说，它代表了一种更深层次的情感交流，是两个人物之间心灵沟通和身体亲密接触的一个象征。而且，从文化视角来看，这样的描述也反映了当时社会对男女关系的一些开放态度，以及人们对于美好事物追求的一种无拘无束的心理状态。</w:t>
      </w:r>
      <w:r>
        <w:rPr>
          <w:sz w:val="32"/>
          <w:szCs w:val="32"/>
        </w:rPr>
        <w:t>&lt;/p&gt;&lt;p&gt;&lt;img src="/static-img/pII8qODBYxKu6vWZd3B82-RAgmt3XX2xU8P0cAiH94Znaa_j9MhuyzpdBjDogwr0xk3enS0kfqXwidO14d1w-JKJ9IedlbmnxbhDjZs8NTpc9kCe_HNNCDzH7RUi5fwyk-MasB_ymY7zwxoMb3fZDMqAF08FzKqnX8Bdp9MdRsI.jpg"&gt;&lt;/p&gt;&lt;p&gt;</w:t>
      </w:r>
      <w:r>
        <w:rPr>
          <w:sz w:val="32"/>
          <w:szCs w:val="32"/>
        </w:rPr>
        <w:t>结语</w:t>
      </w:r>
      <w:r>
        <w:rPr>
          <w:sz w:val="32"/>
          <w:szCs w:val="32"/>
        </w:rPr>
        <w:t>&lt;/p&gt;&lt;p&gt;</w:t>
      </w:r>
      <w:r>
        <w:rPr>
          <w:sz w:val="32"/>
          <w:szCs w:val="32"/>
        </w:rPr>
        <w:t>总结来说，“西门庆与尼姑行云雨巫山免费看”这句话虽然听起来有些诡异，但它实际上反映的是那个时代人们对于爱情、艺术以及自由精神追求的一种态度。尽管这样的行为在现实生活中是不合适也不道德，但作为文学作品中的元素，它提供了丰富多彩的人物形象，并激发了后人对那片土地及其居民生活方式的深入思考。</w:t>
      </w:r>
      <w:r>
        <w:rPr>
          <w:sz w:val="32"/>
          <w:szCs w:val="32"/>
        </w:rPr>
        <w:t>&lt;/p&gt;&lt;p&gt;&lt;a href = "/doc/582107-</w:t>
      </w:r>
      <w:r>
        <w:rPr>
          <w:sz w:val="32"/>
          <w:szCs w:val="32"/>
        </w:rPr>
        <w:t>巫山梦影西门庆与尼姑的秘密相遇</w:t>
      </w:r>
      <w:r>
        <w:rPr>
          <w:sz w:val="32"/>
          <w:szCs w:val="32"/>
        </w:rPr>
        <w:t>.doc" rel="alternate" download="582107-</w:t>
      </w:r>
      <w:r>
        <w:rPr>
          <w:sz w:val="32"/>
          <w:szCs w:val="32"/>
        </w:rPr>
        <w:t>巫山梦影西门庆与尼姑的秘密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