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遇见的无法攻略的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的“无法攻略的女人”</w:t>
      </w:r>
      <w:r>
        <w:rPr>
          <w:sz w:val="32"/>
          <w:szCs w:val="32"/>
        </w:rPr>
        <w:t>&lt;/p&gt;&lt;p&gt;&lt;img src="/static-img/orClrkFviYVE1LS7T0yRgSOgF-4fcLe1nAh_9itQmHKxyZQv63URDYU823dAUkfO.jpg"&gt;&lt;/p&gt;&lt;p&gt;</w:t>
      </w:r>
      <w:r>
        <w:rPr>
          <w:sz w:val="32"/>
          <w:szCs w:val="32"/>
        </w:rPr>
        <w:t>在这个充满策略与算计的世界里，有些人就像一本难以翻开的书。他们隐藏着自己的秘密，外表平静却内心复杂。这样的女人，我曾经尝试去理解，但很快发现自己陷入了迷雾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如同春日阳光温暖而明媚，却掩藏着不为人知的情感深渊。我试图通过言语来探索她的心海，但她总是那么机智地回应，让我仿佛站在云端上抓不到任何东西。她的一举一动都显得那么自然无比，以至于连最微小的心思也被巧妙地掩盖。</w:t>
      </w:r>
      <w:r>
        <w:rPr>
          <w:sz w:val="32"/>
          <w:szCs w:val="32"/>
        </w:rPr>
        <w:t>&lt;/p&gt;&lt;p&gt;&lt;img src="/static-img/jT8_QNa36mDUbWCxFhKTEyOgF-4fcLe1nAh_9itQmHKGNW4l42q_-d_mwXb1hapChOg4ec8u9w0CXKA0lWheamNLx4JUbSVYKh9xwUoJWMjxoaAE1rQs_zSTzOUBydOkl8073Mz_pmzjMj3kFs56-gJvqpaPkesndeclaUK4o-UIW2aoV-JQVnvlgtRoAvl7gZfXJFWzvaGhl1WDX3OCiA.jpg"&gt;&lt;/p&gt;&lt;p&gt;</w:t>
      </w:r>
      <w:r>
        <w:rPr>
          <w:sz w:val="32"/>
          <w:szCs w:val="32"/>
        </w:rPr>
        <w:t>有时，我会想，她是否真的没有弱点？抑或她只是在故意让人摸不着头脑？但每当我以为自己终于找到了破绽，她就会再次展现出令人惊叹的自控力，让我的计划化作泡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像是坐在一个巨大的谜题前，虽然你知道答案一定存在，但是每个可能性的选择都像是迷宫中的死胡同。我开始怀疑，是不是有些事情根本就没有解决之道，而仅仅是需要耐心等待时间去揭晓？</w:t>
      </w:r>
      <w:r>
        <w:rPr>
          <w:sz w:val="32"/>
          <w:szCs w:val="32"/>
        </w:rPr>
        <w:t>&lt;/p&gt;&lt;p&gt;&lt;img src="/static-img/65ZZaMneNfOLt0_Q6SKaZyOgF-4fcLe1nAh_9itQmHKGNW4l42q_-d_mwXb1hapChOg4ec8u9w0CXKA0lWheamNLx4JUbSVYKh9xwUoJWMjxoaAE1rQs_zSTzOUBydOkl8073Mz_pmzjMj3kFs56-gJvqpaPkesndeclaUK4o-UIW2aoV-JQVnvlgtRoAvl7gZfXJFWzvaGhl1WDX3OCiA.jpg"&gt;&lt;/p&gt;&lt;p&gt;</w:t>
      </w:r>
      <w:r>
        <w:rPr>
          <w:sz w:val="32"/>
          <w:szCs w:val="32"/>
        </w:rPr>
        <w:t>尽管如此，我依然决定继续观察这位不可预测的女性。她让我学会了更多关于生活和人类关系的事情：即便我们不能完全掌握一切，也不要因此放弃，因为最美好的部分往往隐藏在那些看似不可预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面对生活中的困惑或挑战，我都会想起那位“无法攻略”的女人，并从中汲取力量。这段经历教会了我，不要急于求成，要学会欣赏生活中那些神秘而又美丽的事物。</w:t>
      </w:r>
      <w:r>
        <w:rPr>
          <w:sz w:val="32"/>
          <w:szCs w:val="32"/>
        </w:rPr>
        <w:t>&lt;/p&gt;&lt;p&gt;&lt;img src="/static-img/-MAtLYX0rkW_c1mZPzQbsSOgF-4fcLe1nAh_9itQmHKGNW4l42q_-d_mwXb1hapChOg4ec8u9w0CXKA0lWheamNLx4JUbSVYKh9xwUoJWMjxoaAE1rQs_zSTzOUBydOkl8073Mz_pmzjMj3kFs56-gJvqpaPkesndeclaUK4o-UIW2aoV-JQVnvlgtRoAvl7gZfXJFWzvaGhl1WDX3OCiA.jpg"&gt;&lt;/p&gt;&lt;p&gt;&lt;a href = "/doc/582085-</w:t>
      </w:r>
      <w:r>
        <w:rPr>
          <w:sz w:val="32"/>
          <w:szCs w:val="32"/>
        </w:rPr>
        <w:t>主题我遇见的无法攻略的女人</w:t>
      </w:r>
      <w:r>
        <w:rPr>
          <w:sz w:val="32"/>
          <w:szCs w:val="32"/>
        </w:rPr>
        <w:t>.doc" rel="alternate" download="582085-</w:t>
      </w:r>
      <w:r>
        <w:rPr>
          <w:sz w:val="32"/>
          <w:szCs w:val="32"/>
        </w:rPr>
        <w:t>主题我遇见的无法攻略的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