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无悔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曾经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着自己年轻时的点点滴滴？那份纯真的笑容，如今在岁月长河中被时间磨练得更加珍贵。今天，我要和你分享一段关于《青春无悔》的故事，它就像是那个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记录着我们共同的成长与梦想。</w:t>
      </w:r>
      <w:r>
        <w:rPr>
          <w:sz w:val="32"/>
          <w:szCs w:val="32"/>
        </w:rPr>
        <w:t>&lt;/p&gt;&lt;p&gt;&lt;img src="/static-img/xoKtityCdMskbUEmZe4Ual7IHlU7q2Wqg_n0iSWdA7WzID367Yum0l_bBpm1iVZB.jpg"&gt;&lt;/p&gt;&lt;p&gt;</w:t>
      </w:r>
      <w:r>
        <w:rPr>
          <w:sz w:val="32"/>
          <w:szCs w:val="32"/>
        </w:rPr>
        <w:t>为什么我们的青春总是那么快逝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三个高中生，他们因为一次偶然的机会，一起参加了学校组织的一次文学创作比赛。在那个充满激情和梦想的地方，他们相遇了，也开始了一段奇妙而又不易的情谊。</w:t>
      </w:r>
      <w:r>
        <w:rPr>
          <w:sz w:val="32"/>
          <w:szCs w:val="32"/>
        </w:rPr>
        <w:t>&lt;/p&gt;&lt;p&gt;&lt;img src="/static-img/sAs4TRUEbrlnbIJSkV5d7V7IHlU7q2Wqg_n0iSWdA7XarNxjUaYHgoeH6lNJ3-8rP9VlIdjVkpKb0ZKVczdCrGdbRECczlCfyq26-HjPRDU0wlW5Y2UyIBQ8Gnl2hXvEKnIOAfVDbvg1nKr93CuUgmO076pQ8pS-Nm9rMriM7AxB7m3g4OL9NA1yCn7m-Ua9pC9xrjYHUmBToM4HS4wDM_je_rwbQcnCnkQR-cmytO8.jpg"&gt;&lt;/p&gt;&lt;p&gt;</w:t>
      </w:r>
      <w:r>
        <w:rPr>
          <w:sz w:val="32"/>
          <w:szCs w:val="32"/>
        </w:rPr>
        <w:t>他们三人各自有着不同的个性，但却都有一颗同样的心，那就是对文学和艺术的热爱。通过这场比赛，他们不仅锻炼了自己的写作能力，还学会了如何将自己的感受用言辞表达出来。这些日子里，他们一起</w:t>
      </w:r>
      <w:r>
        <w:rPr>
          <w:sz w:val="32"/>
          <w:szCs w:val="32"/>
        </w:rPr>
        <w:t>Laugh, Cry, Grow up</w:t>
      </w:r>
      <w:r>
        <w:rPr>
          <w:sz w:val="32"/>
          <w:szCs w:val="32"/>
        </w:rPr>
        <w:t>，就像是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画面一样真实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以优异成绩赢得了比赛，这对于他们来说是一次宝贵的人生经验。但更重要的是，在这个过程中，每个人都找到了自己的方向，也为未来的道路打下了坚实的基础。这，就是《青春无悔》所传递的一种力量——即使生活充满挑战，但只要我们相信自己，总会有转机点。</w:t>
      </w:r>
      <w:r>
        <w:rPr>
          <w:sz w:val="32"/>
          <w:szCs w:val="32"/>
        </w:rPr>
        <w:t>&lt;/p&gt;&lt;p&gt;&lt;img src="/static-img/eiaaQiNGjB_Dworl238fgF7IHlU7q2Wqg_n0iSWdA7XarNxjUaYHgoeH6lNJ3-8rP9VlIdjVkpKb0ZKVczdCrGdbRECczlCfyq26-HjPRDU0wlW5Y2UyIBQ8Gnl2hXvEKnIOAfVDbvg1nKr93CuUgmO076pQ8pS-Nm9rMriM7AxB7m3g4OL9NA1yCn7m-Ua9pC9xrjYHUmBToM4HS4wDM_je_rwbQcnCnkQR-cmytO8.jpg"&gt;&lt;/p&gt;&lt;p&gt;</w:t>
      </w:r>
      <w:r>
        <w:rPr>
          <w:sz w:val="32"/>
          <w:szCs w:val="32"/>
        </w:rPr>
        <w:t>现在，我们来谈谈那些平凡但又非凡的小事儿，它们构成了我们生命中的大篇章。在《青春无悔》中，有这样一段小插曲：主角之一，他深夜独自坐在电脑前，不断修改他的作品，却忽略了一旁窗外渐渐亮起来的晨光。他突然意识到，生命不止是文字，更是那些不能用笔墨勾勒出形象，却深藏于心灵深处的情感瞬间。而他选择继续书写，因为他知道，只有不断地表达才能让这些瞬间永恒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我们是否也能找到属于自己的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记录下我们的每一个欢乐时刻，无论未来怎样变化，都能回头看看，那些简单而美好的记忆，是不是已经足够让人感到温暖呢？</w:t>
      </w:r>
      <w:r>
        <w:rPr>
          <w:sz w:val="32"/>
          <w:szCs w:val="32"/>
        </w:rPr>
        <w:t>&lt;/p&gt;&lt;p&gt;&lt;img src="/static-img/CZ7xJv7sqdR1MVqocwn7hF7IHlU7q2Wqg_n0iSWdA7XarNxjUaYHgoeH6lNJ3-8rP9VlIdjVkpKb0ZKVczdCrGdbRECczlCfyq26-HjPRDU0wlW5Y2UyIBQ8Gnl2hXvEKnIOAfVDbvg1nKr93CuUgmO076pQ8pS-Nm9rMriM7AxB7m3g4OL9NA1yCn7m-Ua9pC9xrjYHUmBToM4HS4wDM_je_rwbQcnCnkQR-cmytO8.jpg"&gt;&lt;/p&gt;&lt;p&gt;&lt;a href = "/doc/582061-</w:t>
      </w:r>
      <w:r>
        <w:rPr>
          <w:sz w:val="32"/>
          <w:szCs w:val="32"/>
        </w:rPr>
        <w:t>青春无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无悔的美好回忆</w:t>
      </w:r>
      <w:r>
        <w:rPr>
          <w:sz w:val="32"/>
          <w:szCs w:val="32"/>
        </w:rPr>
        <w:t>.doc" rel="alternate" download="582061-</w:t>
      </w:r>
      <w:r>
        <w:rPr>
          <w:sz w:val="32"/>
          <w:szCs w:val="32"/>
        </w:rPr>
        <w:t>青春无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无悔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