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我来教你怎么在没有会员的前提下也能享受到高质量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丰富多彩，每个人都能找到自己喜欢的节目。然而，不是所有人都愿意或者能够成为会员，这时就有了一个问题：作为非会员，我们怎么才能体验到高质量视频带来的乐趣？今天，我就来给大家讲讲如何利用“非会员试看十分钟做受小视频”的机会，让我们一起探索这一未知领域。</w:t>
      </w:r>
      <w:r>
        <w:rPr>
          <w:sz w:val="32"/>
          <w:szCs w:val="32"/>
        </w:rPr>
        <w:t>&lt;/p&gt;&lt;p&gt;&lt;img src="/static-img/D_8bsCMVEGfMsG6AZ1cjcO1i-gGexVjnRfAU44Ul97qr5rKpT8HIq0gCEBlyYgPR.png"&gt;&lt;/p&gt;&lt;p&gt;</w:t>
      </w:r>
      <w:r>
        <w:rPr>
          <w:sz w:val="32"/>
          <w:szCs w:val="32"/>
        </w:rPr>
        <w:t>首先，我们要知道大部分平台对于普通用户来说，只能免费观看有限时间内的某些内容。这通常意味着你可以看到一部电影或电视剧的前几集，但之后就会被迫升级为付费用户才能继续观看。这里面蕴含着一个策略，那就是把握好这短暂的试看时间，用它来决定是否值得投入更多资源去支持。</w:t>
      </w:r>
      <w:r>
        <w:rPr>
          <w:sz w:val="32"/>
          <w:szCs w:val="32"/>
        </w:rPr>
        <w:t>&lt;/p&gt;&lt;p&gt;</w:t>
      </w:r>
      <w:r>
        <w:rPr>
          <w:sz w:val="32"/>
          <w:szCs w:val="32"/>
        </w:rPr>
        <w:t>其次，为了充分利用这十分钟，我们需要有一套系统地分析和评估内容的手段。在观看之前，你可以根据推荐、评论或者其他非付费资源快速了解一下这部作品的情况，比如主演、导演、剧情等，这样可以帮助你预判它是否符合你的口味。如果是想要尝试新类型的小伙伴，可以选择一些热门且评价不错的小众剧集或纪录片，它们往往更容易吸引观众并且提供独特视角。</w:t>
      </w:r>
      <w:r>
        <w:rPr>
          <w:sz w:val="32"/>
          <w:szCs w:val="32"/>
        </w:rPr>
        <w:t>&lt;/p&gt;&lt;p&gt;&lt;img src="/static-img/FVTbv2rpxgB5V1Qp9Yhjyu1i-gGexVjnRfAU44Ul97oeqSS2HWq67kXkc9nYzzpQbn91VTOU1WwghrLAXLz2aE1jP8G7qGGrZnJKuBOLxARmHDjA_DP_nHfHAwby4oenr0IgOAeIg55ax-xcEnAg1A.png"&gt;&lt;/p&gt;&lt;p&gt;</w:t>
      </w:r>
      <w:r>
        <w:rPr>
          <w:sz w:val="32"/>
          <w:szCs w:val="32"/>
        </w:rPr>
        <w:t>在实际操作中，你还需要注意几个细节，比如不要过于贪婪地追逐大量碎片化的内容，而应该专注于那些深度和广度都比较好的作品。这样，即使仅仅是一小部分，也足以让你获得宝贵的心得和启发。此外，记得记录下这些初步印象，因为它们可能成为了未来决策的一份重要参考。</w:t>
      </w:r>
      <w:r>
        <w:rPr>
          <w:sz w:val="32"/>
          <w:szCs w:val="32"/>
        </w:rPr>
        <w:t>&lt;/p&gt;&lt;p&gt;</w:t>
      </w:r>
      <w:r>
        <w:rPr>
          <w:sz w:val="32"/>
          <w:szCs w:val="32"/>
        </w:rPr>
        <w:t>最后，不要忘了分享你的感受，无论是通过社交媒体还是与朋友交流，都可以帮助你更加客观地审视自己的喜好，并从别人的建议中发现新的精彩点滴。毕竟，在这个网络时代，一句话、一条评论也许能够打开一个全新的世界之门。</w:t>
      </w:r>
      <w:r>
        <w:rPr>
          <w:sz w:val="32"/>
          <w:szCs w:val="32"/>
        </w:rPr>
        <w:t>&lt;/p&gt;&lt;p&gt;&lt;img src="/static-img/74sjVM7xZ5d2fG7OZrg6ne1i-gGexVjnRfAU44Ul97oeqSS2HWq67kXkc9nYzzpQbn91VTOU1WwghrLAXLz2aE1jP8G7qGGrZnJKuBOLxARmHDjA_DP_nHfHAwby4oenr0IgOAeIg55ax-xcEnAg1A.png"&gt;&lt;/p&gt;&lt;p&gt;</w:t>
      </w:r>
      <w:r>
        <w:rPr>
          <w:sz w:val="32"/>
          <w:szCs w:val="32"/>
        </w:rPr>
        <w:t>总结来说，“非会员试看十分钟做受小视频”并不只是简单的一个功能，它背后隐藏的是一种生活态度——既勤奋又聪明，同时保持开放的心态去接受不同的风格和主题。而我相信，只要我们掌握了正确的方法，就算没有成为官方会员，也能享受到同等甚至更高层次的娱乐体验。</w:t>
      </w:r>
      <w:r>
        <w:rPr>
          <w:sz w:val="32"/>
          <w:szCs w:val="32"/>
        </w:rPr>
        <w:t>&lt;/p&gt;&lt;p&gt;&lt;a href = "/doc/581933-</w:t>
      </w:r>
      <w:r>
        <w:rPr>
          <w:sz w:val="32"/>
          <w:szCs w:val="32"/>
        </w:rPr>
        <w:t>非会员试看十分钟做受小视频我来教你怎么在没有会员的前提下也能享受到高质量的内容</w:t>
      </w:r>
      <w:r>
        <w:rPr>
          <w:sz w:val="32"/>
          <w:szCs w:val="32"/>
        </w:rPr>
        <w:t>.doc" rel="alternate" download="581933-</w:t>
      </w:r>
      <w:r>
        <w:rPr>
          <w:sz w:val="32"/>
          <w:szCs w:val="32"/>
        </w:rPr>
        <w:t>非会员试看十分钟做受小视频我来教你怎么在没有会员的前提下也能享受到高质量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