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儿的时光机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都市的边缘，有一个神秘的猫咪，它拥有着令人难以置信的能力——回到过去变成猫。这个故事并非传说，而是实实在在发生在我们生活中的某个角落。</w:t>
      </w:r>
      <w:r>
        <w:rPr>
          <w:sz w:val="32"/>
          <w:szCs w:val="32"/>
        </w:rPr>
        <w:t>&lt;/p&gt;&lt;p&gt;&lt;img src="/static-img/BQo2SHmYNqG8Nl6O7QWqRIPCjaRklx9Tdr98r7YCbivpAmHEj8e4u0q3pi0vh775.jpg"&gt;&lt;/p&gt;&lt;p&gt;</w:t>
      </w:r>
      <w:r>
        <w:rPr>
          <w:sz w:val="32"/>
          <w:szCs w:val="32"/>
        </w:rPr>
        <w:t>第一点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神奇的猫咪名叫米迦勒，是一只普通的小黑猫，除了它有一双闪烁着智慧光芒的大眼睛和一种独特的眼神外，它看起来与众不同。这天，一位热爱宠物的人偶然间发现了米迦勒。当他正在花园里散步时，突然听到了一阵细微的声音，那声音仿佛来自远古，但却清晰地传达出“喵喵”之声。他循声而去，才发现那是一只小黑猫正躺在地上，用它们温暖而坚定的目光看着他。</w:t>
      </w:r>
      <w:r>
        <w:rPr>
          <w:sz w:val="32"/>
          <w:szCs w:val="32"/>
        </w:rPr>
        <w:t>&lt;/p&gt;&lt;p&gt;&lt;img src="/static-img/B7IZbJdinFTmuLKbOwglMYPCjaRklx9Tdr98r7YCbivqrDs3FxiXaTDec5UHknW5O1PxsXNFfyt4M7mfSZkdurLb4THjT2Bvh55bZjSXamBBPNau5QB7_BfgW31uSUZ7yf-Z1ihdQgw4gvBL-uMVVOCAIK6IIRofTVLwKumiG-c.jpg"&gt;&lt;/p&gt;&lt;p&gt;</w:t>
      </w:r>
      <w:r>
        <w:rPr>
          <w:sz w:val="32"/>
          <w:szCs w:val="32"/>
        </w:rPr>
        <w:t>第二点：第一次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位男子轻轻触摸到米迦勒的时候，他感到了一种前所未有的冲击感。在接下来的几天里，这个男人开始注意到一些奇怪的事情。每当他需要帮助或者遇到困难的时候，米迦勒总会出现在他的身边，无论是在公园还是在家中，都能看到它似乎知道自己的需求，并且能够及时提供帮助。但是，每次帮助完毕之后，米迦勒就会消失不见，只留下一串淡淡的香气，让人回味无穷。</w:t>
      </w:r>
      <w:r>
        <w:rPr>
          <w:sz w:val="32"/>
          <w:szCs w:val="32"/>
        </w:rPr>
        <w:t>&lt;/p&gt;&lt;p&gt;&lt;img src="/static-img/YfeJwwQBgcSmz2_QeRyFuYPCjaRklx9Tdr98r7YCbivqrDs3FxiXaTDec5UHknW5O1PxsXNFfyt4M7mfSZkdurLb4THjT2Bvh55bZjSXamBBPNau5QB7_BfgW31uSUZ7yf-Z1ihdQgw4gvBL-uMVVOCAIK6IIRofTVLwKumiG-c.jpg"&gt;&lt;/p&gt;&lt;p&gt;</w:t>
      </w:r>
      <w:r>
        <w:rPr>
          <w:sz w:val="32"/>
          <w:szCs w:val="32"/>
        </w:rPr>
        <w:t>第三点：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观察和研究，这个人终于意识到了米迦勒背后隐藏着什么秘密。他开始留意那些特殊情况下的行为变化，比如每当有风暴即将来临或者自然灾害就要发生时，米迦勒总是会出现。而且，在这些事件结束后，不久之后，他又可以看到那只小黑猫带着满足和安详的心态离开，从此再也没有回来。随之，他得出了一个惊人的结论：这是因为这个小动物可以穿越时间，与过去进行交流！</w:t>
      </w:r>
      <w:r>
        <w:rPr>
          <w:sz w:val="32"/>
          <w:szCs w:val="32"/>
        </w:rPr>
        <w:t>&lt;/p&gt;&lt;p&gt;&lt;img src="/static-img/CtGcVhkfjNs5pUo6ngFi2oPCjaRklx9Tdr98r7YCbivqrDs3FxiXaTDec5UHknW5O1PxsXNFfyt4M7mfSZkdurLb4THjT2Bvh55bZjSXamBBPNau5QB7_BfgW31uSUZ7yf-Z1ihdQgw4gvBL-uMVVOCAIK6IIRofTVLwKumiG-c.jpg"&gt;&lt;/p&gt;&lt;p&gt;</w:t>
      </w:r>
      <w:r>
        <w:rPr>
          <w:sz w:val="32"/>
          <w:szCs w:val="32"/>
        </w:rPr>
        <w:t>第四点：展现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震撼的一幕是在一次严重的地震发生后，当人们都处于恐慌之中，而救援队伍还无法及时赶到现场的时候，这位主人带着被认为已经死亡的小黑猫 米迦勒前往受灾区。在那里，他们遇到了许多受伤的人们，其中包括一些孩子们，他们因惊吓而哭泣、颤抖、甚至完全失去了希望。然而，就在他们绝望之际，小黑猫缓缓走进了那个空间，对那些孩子们发出了一串温柔又坚定的话语：“不要怕，我会带你们回去的地方比这里更安全。”然后，它用爪子指向远方，那里的景象让所有人屏息良久，那是一个充满绿色与生机的地方，没有任何破坏或损坏。那时候，他们明白了这只是梦境，但对于他们来说，却已足够珍贵，因为他们知道有人愿意为保护自己付出一切，即使牺牲自己的生命。</w:t>
      </w:r>
      <w:r>
        <w:rPr>
          <w:sz w:val="32"/>
          <w:szCs w:val="32"/>
        </w:rPr>
        <w:t>&lt;/p&gt;&lt;p&gt;&lt;img src="/static-img/HYdfXDtO6QoNt__02MXM44PCjaRklx9Tdr98r7YCbivqrDs3FxiXaTDec5UHknW5O1PxsXNFfyt4M7mfSZkdurLb4THjT2Bvh55bZjSXamBBPNau5QB7_BfgW31uSUZ7yf-Z1ihdQgw4gvBL-uMVVOCAIK6IIRofTVLwKumiG-c.jpg"&gt;&lt;/p&gt;&lt;p&gt;</w:t>
      </w:r>
      <w:r>
        <w:rPr>
          <w:sz w:val="32"/>
          <w:szCs w:val="32"/>
        </w:rPr>
        <w:t>第五点：深层次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该男子对这一切更加深入了解。他开始寻找关于这种能力的事实资料，最终找到了一本古老的手稿，上面记载有一个传说，说的是人类如果能够达到心灵与野兽之间某种共鸣，可以获得超越现实界限的情感连接。原来如此，现在他明白为什么这个名字叫做“回到过去变成</w:t>
      </w:r>
      <w:r>
        <w:rPr>
          <w:sz w:val="32"/>
          <w:szCs w:val="32"/>
        </w:rPr>
        <w:t>cat”</w:t>
      </w:r>
      <w:r>
        <w:rPr>
          <w:sz w:val="32"/>
          <w:szCs w:val="32"/>
        </w:rPr>
        <w:t>。尽管如此，他仍旧好奇是否还有其他隐形存在等待被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故事听起来像是童话，但是对于那些经历过这样事情的人来说，却是真实无比的一段历史。这场冒险激发了主人对自然世界以及生物之间相互作用深刻思考，使其意识到人类应该如何更好地融入自然环境中，以平衡地球上的生态系统，同时也促使他投身于环保活动中，为保护地球上所有生命体尽力努力。而对于那个勇敢的小黑鼠，以及它所拥有的力量，无疑给予了我们宝贵的一课——无论何时何地，我们都应保持开放的心态，以迎接可能出现的情况，并从中学到的知识中汲取力量继续前行！</w:t>
      </w:r>
      <w:r>
        <w:rPr>
          <w:sz w:val="32"/>
          <w:szCs w:val="32"/>
        </w:rPr>
        <w:t>&lt;/p&gt;&lt;p&gt;&lt;a href = "/doc/581915-</w:t>
      </w:r>
      <w:r>
        <w:rPr>
          <w:sz w:val="32"/>
          <w:szCs w:val="32"/>
        </w:rPr>
        <w:t>猫儿的时光机器</w:t>
      </w:r>
      <w:r>
        <w:rPr>
          <w:sz w:val="32"/>
          <w:szCs w:val="32"/>
        </w:rPr>
        <w:t>.doc" rel="alternate" download="581915-</w:t>
      </w:r>
      <w:r>
        <w:rPr>
          <w:sz w:val="32"/>
          <w:szCs w:val="32"/>
        </w:rPr>
        <w:t>猫儿的时光机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