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叔子说我的奶奶好大一段温馨的笑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大家庭中，总是充满着各种各样的笑话和趣事。有一次，我的小叔子说出了一个让我们全家都笑了很久的话：“你的奶奶好大啊！”这句话听起来可能有点不礼貌，但实际上背后隐藏的是一段温馨的笑谈。</w:t>
      </w:r>
      <w:r>
        <w:rPr>
          <w:sz w:val="32"/>
          <w:szCs w:val="32"/>
        </w:rPr>
        <w:t>&lt;/p&gt;&lt;p&gt;&lt;img src="/static-img/2M9VX1Prx7hseo5jKHPGsCLGmq_PFgW896ADKg3m-t6w9mvQkzUOuiIxU_tSbpbS.png"&gt;&lt;/p&gt;&lt;p&gt;</w:t>
      </w:r>
      <w:r>
        <w:rPr>
          <w:sz w:val="32"/>
          <w:szCs w:val="32"/>
        </w:rPr>
        <w:t>我记得那天，我们全家一起去外婆家过年。外婆今年八十多岁了，但是她的身体依然坚强，她还是能自己做饭、洗衣服。我的小叔子对年龄比较敏感，他经常会问我们的爷爷为什么他还没有到那个年龄。他看到外婆的活力，就开始想象如果他也能像外婆一样，那该有多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正在帮忙准备晚餐，小叔子站在厨房门口，看着我妈妈在锅里翻炒菜肴。他突然走过来，用一种认真的语气对我说：“你知道吗，你们家的奶奶好大啊！”他的目光直直地盯着我的脸，而不是看向真正的大人——我们的爷爷。</w:t>
      </w:r>
      <w:r>
        <w:rPr>
          <w:sz w:val="32"/>
          <w:szCs w:val="32"/>
        </w:rPr>
        <w:t>&lt;/p&gt;&lt;p&gt;&lt;img src="/static-img/jZtkt0oEb8mQHa-k8ytvLyLGmq_PFgW896ADKg3m-t6V4dJIrJTv-Izi7g8TYSNlQIIJ3MpyyAf752lr5Fw097I6lgyRZM8RF7RPzJJhQ65AkUwcGqHvF7szEVol9ld7.png"&gt;&lt;/p&gt;&lt;p&gt;</w:t>
      </w:r>
      <w:r>
        <w:rPr>
          <w:sz w:val="32"/>
          <w:szCs w:val="32"/>
        </w:rPr>
        <w:t>我一时间不知道怎么回应，因为从小就被教育要尊敬长辈，所以对于“大”这个词有些犹豫。不过，我意识到这是小叔子的开玩笑方式，便微笑着回答他：“嗯，你说的确实是这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没有告诉他，这个“大”字其实比表面上的意思更加深刻。在中国文化中，“老”往往代表智慧与经验，而我们家庭中的长辈，无论年纪大小，都被视为生活的智者，他们每一个故事，每一次建议，都像是宝贵的财富。</w:t>
      </w:r>
      <w:r>
        <w:rPr>
          <w:sz w:val="32"/>
          <w:szCs w:val="32"/>
        </w:rPr>
        <w:t>&lt;/p&gt;&lt;p&gt;&lt;img src="/static-img/xiohqUP4P9evaPhCRJWXDCLGmq_PFgW896ADKg3m-t6V4dJIrJTv-Izi7g8TYSNlQIIJ3MpyyAf752lr5Fw097I6lgyRZM8RF7RPzJJhQ65AkUwcGqHvF7szEVol9ld7.jpg"&gt;&lt;/p&gt;&lt;p&gt;</w:t>
      </w:r>
      <w:r>
        <w:rPr>
          <w:sz w:val="32"/>
          <w:szCs w:val="32"/>
        </w:rPr>
        <w:t>随后，不知何时，小叔子又偷偷地跑来找我，说他想要成为像奶奶那样的人物。这让我心中涌起了一股暖流，因为这一切都说明了家庭成员之间相互理解和支持的重要性。尽管他们年纪不同，但他们的心意却是一致的：希望能够变得更好的自己，为了更美好的未来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家庭氛围，让每个人都感到温暖，也让那些曾经因为年龄或能力而感到自卑的人得到鼓励。而对于那个小叔子的言行，也成为了我们共同回忆的一个片段，他用自己的方式，在无声中传递出爱与尊重之情。</w:t>
      </w:r>
      <w:r>
        <w:rPr>
          <w:sz w:val="32"/>
          <w:szCs w:val="32"/>
        </w:rPr>
        <w:t>&lt;/p&gt;&lt;p&gt;&lt;img src="/static-img/2IFhAP0Up7bWLYUvM_AMYCLGmq_PFgW896ADKg3m-t6V4dJIrJTv-Izi7g8TYSNlQIIJ3MpyyAf752lr5Fw097I6lgyRZM8RF7RPzJJhQ65AkUwcGqHvF7szEVol9ld7.jpg"&gt;&lt;/p&gt;&lt;p&gt;</w:t>
      </w:r>
      <w:r>
        <w:rPr>
          <w:sz w:val="32"/>
          <w:szCs w:val="32"/>
        </w:rPr>
        <w:t>所以，当有人说我的奶奶好大的时候，我们并不介意这种描述，而是在其中寻找更多关于生活、关于家庭价值观的一课。当这些简单的话语穿越时间与空间，最终化作甜蜜的情感时，我们才能体会到真正意义上的幸福所在。</w:t>
      </w:r>
      <w:r>
        <w:rPr>
          <w:sz w:val="32"/>
          <w:szCs w:val="32"/>
        </w:rPr>
        <w:t>&lt;/p&gt;&lt;p&gt;&lt;a href = "/doc/581892-</w:t>
      </w:r>
      <w:r>
        <w:rPr>
          <w:sz w:val="32"/>
          <w:szCs w:val="32"/>
        </w:rPr>
        <w:t>家庭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叔子说我的奶奶好大一段温馨的笑谈</w:t>
      </w:r>
      <w:r>
        <w:rPr>
          <w:sz w:val="32"/>
          <w:szCs w:val="32"/>
        </w:rPr>
        <w:t>.doc" rel="alternate" download="581892-</w:t>
      </w:r>
      <w:r>
        <w:rPr>
          <w:sz w:val="32"/>
          <w:szCs w:val="32"/>
        </w:rPr>
        <w:t>家庭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叔子说我的奶奶好大一段温馨的笑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