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小心脏的秘密世界一粒一粒挤出纯净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带雨林中，一种特殊的果实被称作荔枝，它不仅外表美丽，更蕴含着丰富的营养和独特的秘密。宝贝把荔枝一粒一粒挤出来，这个动作看似简单，却隐藏着深刻的科学道理。</w:t>
      </w:r>
      <w:r>
        <w:rPr>
          <w:sz w:val="32"/>
          <w:szCs w:val="32"/>
        </w:rPr>
        <w:t>&lt;/p&gt;&lt;p&gt;&lt;img src="/static-img/_E_S9L9_QIbreIL8Yj_BkF_BzWmW3z3E0Dm_booPSGKFAElNCnTAQvtmzRb7QZ1v.jpg"&gt;&lt;/p&gt;&lt;p&gt;</w:t>
      </w:r>
      <w:r>
        <w:rPr>
          <w:sz w:val="32"/>
          <w:szCs w:val="32"/>
        </w:rPr>
        <w:t>首先，了解一下荔枝它是一个由多汁液体包裹的小颗核果，其内心部位有许多纤维质细胞和液泡，充满了清甜可口的汁液。这些细胞在成熟后会开始分泌一种叫做黄酮类物质，它们为保护自身免受细菌侵害而产生的一种防御机制。这种防御机制使得新鲜摘下的荔枝虽然香气浓郁，但如果没有适当处理就会很快变酸、发霉。</w:t>
      </w:r>
      <w:r>
        <w:rPr>
          <w:sz w:val="32"/>
          <w:szCs w:val="32"/>
        </w:rPr>
        <w:t>&lt;/p&gt;&lt;p&gt;</w:t>
      </w:r>
      <w:r>
        <w:rPr>
          <w:sz w:val="32"/>
          <w:szCs w:val="32"/>
        </w:rPr>
        <w:t>接着，宝贝将每一个荔珠从其坚硬外壳中缓缓挤出来，这个过程本身就是一种精妙无比的手工艺。在这个过程中，宝贝需要小心翼翼地避免对这珍贵果肉造成损伤，因为任何错误都会影响最终产品的品质。而且，由于每一个荔珠都是独立成长，所以它们之间可能存在差异，即便是同样来自同一个树上，也会因不同的位置、光照条件等因素而有所不同。</w:t>
      </w:r>
      <w:r>
        <w:rPr>
          <w:sz w:val="32"/>
          <w:szCs w:val="32"/>
        </w:rPr>
        <w:t>&lt;/p&gt;&lt;p&gt;&lt;img src="/static-img/h8PRuyTBuONfPXOnrWopvF_BzWmW3z3E0Dm_booPSGLyXhPGPGM1KTdCwjeMQARQd0zUQ6mPxp0sss2YjRhwFW9iDRg6QIfdkrubQNSYODhLrsM2uJqW0g49G46in6DY6l0eRkKsX5nxLNdfltko1r3NYALI7xSXO5ouQGvcYYI.jpg"&gt;&lt;/p&gt;&lt;p&gt;</w:t>
      </w:r>
      <w:r>
        <w:rPr>
          <w:sz w:val="32"/>
          <w:szCs w:val="32"/>
        </w:rPr>
        <w:t>接下来，我们来探讨一下为什么要这样做。将每一个小颗粒都慢慢挤出，可以最大限度地减少水分流失，使得最后保留下来的果肉更为柔软多汁。这也是一种非常传统的手工艺技巧，在古代时期，这样的技艺往往是由经验丰富的人手授徒传承，并且随着时间推移形成了一套复杂但又高效的手法。</w:t>
      </w:r>
      <w:r>
        <w:rPr>
          <w:sz w:val="32"/>
          <w:szCs w:val="32"/>
        </w:rPr>
        <w:t>&lt;/p&gt;&lt;p&gt;</w:t>
      </w:r>
      <w:r>
        <w:rPr>
          <w:sz w:val="32"/>
          <w:szCs w:val="32"/>
        </w:rPr>
        <w:t>此外，还有一点值得注意，那就是选择合适时机进行收获。如果过早采摘，不仅味道不好，而且容易导致病虫害滋生；反之，如果晚了些许，又怕因为风雨或其他自然因素导致果实腐烂，因此，对于农民来说，每一次收获都是一次考验自己的智慧与耐力。而对于家人来说，将这些辛苦劳动中的喜悦分享给孩子，让他们亲自感受农业生产的一天，也是一种教育方式，是培养孩子责任感和尊重自然规律的一部分。</w:t>
      </w:r>
      <w:r>
        <w:rPr>
          <w:sz w:val="32"/>
          <w:szCs w:val="32"/>
        </w:rPr>
        <w:t>&lt;/p&gt;&lt;p&gt;&lt;img src="/static-img/-oK1J_SI5-dSpJg8EIsQ0l_BzWmW3z3E0Dm_booPSGLyXhPGPGM1KTdCwjeMQARQd0zUQ6mPxp0sss2YjRhwFW9iDRg6QIfdkrubQNSYODhLrsM2uJqW0g49G46in6DY6l0eRkKsX5nxLNdfltko1r3NYALI7xSXO5ouQGvcYYI.jpg"&gt;&lt;/p&gt;&lt;p&gt;</w:t>
      </w:r>
      <w:r>
        <w:rPr>
          <w:sz w:val="32"/>
          <w:szCs w:val="32"/>
        </w:rPr>
        <w:t>最后，不论是在市场上的销售还是在家庭里享用，都可以看到这样的细节体现出了人们对食物来源以及品质追求的心态变化。在现代化的大背景下，越来越多的人开始关注食品安全，以及如何通过更加环保和可持续性的方式获得食物，而这正是宝贝把荔枝一粒一粒挤出来这一行为所展现出的价值之一——一种与大自然共生的生活方式，以及我们对美好生活追求的一个微观体现。</w:t>
      </w:r>
      <w:r>
        <w:rPr>
          <w:sz w:val="32"/>
          <w:szCs w:val="32"/>
        </w:rPr>
        <w:t>&lt;/p&gt;&lt;p&gt;&lt;a href = "/doc/581860-</w:t>
      </w:r>
      <w:r>
        <w:rPr>
          <w:sz w:val="32"/>
          <w:szCs w:val="32"/>
        </w:rPr>
        <w:t>荔枝小心脏的秘密世界一粒一粒挤出纯净之源</w:t>
      </w:r>
      <w:r>
        <w:rPr>
          <w:sz w:val="32"/>
          <w:szCs w:val="32"/>
        </w:rPr>
        <w:t>.doc" rel="alternate" download="581860-</w:t>
      </w:r>
      <w:r>
        <w:rPr>
          <w:sz w:val="32"/>
          <w:szCs w:val="32"/>
        </w:rPr>
        <w:t>荔枝小心脏的秘密世界一粒一粒挤出纯净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