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龙的传说与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信仰：它们的力量源自何方？</w:t>
      </w:r>
      <w:r>
        <w:rPr>
          <w:sz w:val="32"/>
          <w:szCs w:val="32"/>
        </w:rPr>
        <w:t>&lt;/p&gt;&lt;p&gt;&lt;img src="/static-img/oOEqP-BpaUx50XaWX8xS9cFbh1MNekvfkcRTof8AXcT-FvzEvgs_Nw0b7hcyaO0t.jpg"&gt;&lt;/p&gt;&lt;p&gt;</w:t>
      </w:r>
      <w:r>
        <w:rPr>
          <w:sz w:val="32"/>
          <w:szCs w:val="32"/>
        </w:rPr>
        <w:t>在遥远古老的时代，龙族被视为自然界中最神秘、最强大的生物。它们以其卓越的智慧、无与伦比的力量和令人敬畏的形象，在众多传说和故事中占据了至关重要的地位。那么，这些传奇生物背后的信仰又是怎样的呢？让我们一起探索他们独特而深远的文化。</w:t>
      </w:r>
      <w:r>
        <w:rPr>
          <w:sz w:val="32"/>
          <w:szCs w:val="32"/>
        </w:rPr>
        <w:t>&lt;/p&gt;&lt;p&gt;dragons what do they believe in&lt;/p&gt;&lt;p&gt;&lt;img src="/static-img/EaN2bbK40LnQijiEgVV5N8Fbh1MNekvfkcRTof8AXcS35xsgHxwWEtv1m19KueqD84oVvqqgundIiXrCfUctqqXq1Dqg5kPy2IS1fg1NgjgZlPTwb2Kt8o3KTLMt-zNpzo3RTxnHoxzGSQoAqJMVA9Z34PRRxKSrfOtCE9B7v8Qv0wJrbIm1A_5QeiBcXZ8m.jpg"&gt;&lt;/p&gt;&lt;p&gt;</w:t>
      </w:r>
      <w:r>
        <w:rPr>
          <w:sz w:val="32"/>
          <w:szCs w:val="32"/>
        </w:rPr>
        <w:t>龙族之信仰：源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龙族心中，他们不仅仅是强大动物，更是自然万物之间联系的一种象征。在他们看来，宇宙由五大元素构成——水火土金木，而每一个元素都有着自己的特质与功能。龙则代表了天空与风，是所有元素中的最高者，它们相信自己能够调和这五个元素，使得世界保持平衡。</w:t>
      </w:r>
      <w:r>
        <w:rPr>
          <w:sz w:val="32"/>
          <w:szCs w:val="32"/>
        </w:rPr>
        <w:t>&lt;/p&gt;&lt;p&gt;&lt;img src="/static-img/PX8m9ZSaAHiadwtKCTBi_cFbh1MNekvfkcRTof8AXcS35xsgHxwWEtv1m19KueqD84oVvqqgundIiXrCfUctqqXq1Dqg5kPy2IS1fg1NgjgZlPTwb2Kt8o3KTLMt-zNpzo3RTxnHoxzGSQoAqJMVA9Z34PRRxKSrfOtCE9B7v8Qv0wJrbIm1A_5QeiBcXZ8m.jpg"&gt;&lt;/p&gt;&lt;p&gt;</w:t>
      </w:r>
      <w:r>
        <w:rPr>
          <w:sz w:val="32"/>
          <w:szCs w:val="32"/>
        </w:rPr>
        <w:t>这种对自然本质理解，不仅体现在日常生活中，也体现到了他们对于祭祀与仪式上的重视。当需要时，人们会向龙祈求帮助，比如在灾难发生时或是在农业丰收季节，以此来维持宇宙间动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之信仰：生死轮回</w:t>
      </w:r>
      <w:r>
        <w:rPr>
          <w:sz w:val="32"/>
          <w:szCs w:val="32"/>
        </w:rPr>
        <w:t>&lt;/p&gt;&lt;p&gt;&lt;img src="/static-img/grCTl48mNWRZs51EopQ-HMFbh1MNekvfkcRTof8AXcS35xsgHxwWEtv1m19KueqD84oVvqqgundIiXrCfUctqqXq1Dqg5kPy2IS1fg1NgjgZlPTwb2Kt8o3KTLMt-zNpzo3RTxnHoxzGSQoAqJMVA9Z34PRRxKSrfOtCE9B7v8Qv0wJrbIm1A_5QeiBcXZ8m.jpg"&gt;&lt;/p&gt;&lt;p&gt;</w:t>
      </w:r>
      <w:r>
        <w:rPr>
          <w:sz w:val="32"/>
          <w:szCs w:val="32"/>
        </w:rPr>
        <w:t>龙族相信生命是一个永恒循环，不分生死，只有通过不断地转世才能达到精神上的完满。在这个过程中，每一代都是前一代经验积累的一部分，因此每一次转世都会更加接近至高无上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循环，他们会举行盛大的庆典，即“长生节”，届时大家都会聚集起来分享记忆，并且互相祝福彼此能早日获得真正意义上的长生。这也是为什么在许多地方，无论遇到什么困难，都有人寻求龙神庇护，因为它代表着希望和永恒。</w:t>
      </w:r>
      <w:r>
        <w:rPr>
          <w:sz w:val="32"/>
          <w:szCs w:val="32"/>
        </w:rPr>
        <w:t>&lt;/p&gt;&lt;p&gt;&lt;img src="/static-img/v7AVT2l3-TIhwbCRJUkiT8Fbh1MNekvfkcRTof8AXcS35xsgHxwWEtv1m19KueqD84oVvqqgundIiXrCfUctqqXq1Dqg5kPy2IS1fg1NgjgZlPTwb2Kt8o3KTLMt-zNpzo3RTxnHoxzGSQoAqJMVA9Z34PRRxKSrfOtCE9B7v8Qv0wJrbIm1A_5QeiBcXZ8m.jpg"&gt;&lt;/p&gt;&lt;p&gt;</w:t>
      </w:r>
      <w:r>
        <w:rPr>
          <w:sz w:val="32"/>
          <w:szCs w:val="32"/>
        </w:rPr>
        <w:t>龙族之信仰：智慧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关于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学者的故事流传，其中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学者通常拥有超乎常人的知识和能力，他们被认为是保护人类文明发展进程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者的教导往往包含哲理，如如何管理资源、如何处理人际关系等等。而当这些知识被传授给后辈时，就像同样具有治愈作用一样，将继续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之信仰：勇气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当士兵们面临巨大的挑战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就会把旗帜交给勇敢的心灵，那个心灵就是那些带着勇气与忠诚的心灵，而那些带有图案或者标志的是指示方向的手势，这些都是来自于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家谱中的祖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士兵们看到这些标志，就知道即使身处逆境也要坚定不移地前行，因为正如那句著名的话语：“不怕牺牲就要立功名”。</w:t>
      </w:r>
      <w:r>
        <w:rPr>
          <w:sz w:val="32"/>
          <w:szCs w:val="32"/>
        </w:rPr>
        <w:t>&lt;/p&gt;&lt;p&gt;Dragon Tribe&amp;#39;s Belief: The Connection Between Humans and Dragons&lt;/p&gt;&lt;p&gt;Although the dragon tribe is a mythical creature, their belief system has left a deep mark on human society.&lt;/p&gt;&lt;p&gt;They believe that humans and dragons share an unbreakable bond, which transcends time and space.&lt;/p&gt;&lt;p&gt;Through this connection, they are able to communicate with each other by reading the stars or using ancient magic spells.&lt;/p&gt;&lt;p&gt;In return for their help in times of need, humans have come to respect and revere these creatures as sacred beings.&lt;/p&gt;&lt;p&gt;Dragon Tribe&amp;#39;s Belief: A Way of Life&lt;/p&gt;&lt;p&gt;The dragon tribe&amp;#39;s beliefs are not just about myths and legends; they form the very fabric of their way of life.&lt;/p&gt;&lt;p&gt;Their daily rituals revolve around honoring the natural world and seeking balance within themselves.&lt;/p&gt;&lt;p&gt;This includes meditation practices aimed at connecting with nature&amp;#39;s rhythms as well as physical exercises designed to align one&amp;#39;s body with celestial movements.&lt;/p&gt;&lt;p&gt;Through exploring these aspects of dragon tribe beliefs we can see how deeply ingrained they are in every aspect of their culture - from spiritual practices to everyday life choices - making them integral part not only mythological stories but also contemporary identity formation process&lt;/p&gt;&lt;p&gt;&lt;a href = "/doc/581788-</w:t>
      </w:r>
      <w:r>
        <w:rPr>
          <w:sz w:val="32"/>
          <w:szCs w:val="32"/>
        </w:rPr>
        <w:t>龙族之信仰龙的传说与神秘力量</w:t>
      </w:r>
      <w:r>
        <w:rPr>
          <w:sz w:val="32"/>
          <w:szCs w:val="32"/>
        </w:rPr>
        <w:t>.doc" rel="alternate" download="581788-</w:t>
      </w:r>
      <w:r>
        <w:rPr>
          <w:sz w:val="32"/>
          <w:szCs w:val="32"/>
        </w:rPr>
        <w:t>龙族之信仰龙的传说与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