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我是如何遇见那个让人惊叹的超级粗口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让人惊叹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。他的名字叫做李雷，他是一位以粗口著称的喜剧演员，在网络上有着数百万的粉丝。</w:t>
      </w:r>
      <w:r>
        <w:rPr>
          <w:sz w:val="32"/>
          <w:szCs w:val="32"/>
        </w:rPr>
        <w:t>&lt;/p&gt;&lt;p&gt;&lt;img src="/static-img/BoVt6Fsnhm57H1rR3ybrg_BXK9vzAqoM9k_l4Y7spXKRpSFtLo19oSgamS7yprX1.jpg"&gt;&lt;/p&gt;&lt;p&gt;</w:t>
      </w:r>
      <w:r>
        <w:rPr>
          <w:sz w:val="32"/>
          <w:szCs w:val="32"/>
        </w:rPr>
        <w:t>那天，我和朋友们去了一家新开的酒吧，氛围很是热闹。当时，酒吧里正好有个小型的舞台，上面正在进行一场关于喜剧表演的小型比赛。我看到一个身材魁梧、头发蓬乱、穿着夸张服装的人走上了舞台，这就是我即将遇见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——</w:t>
      </w:r>
      <w:r>
        <w:rPr>
          <w:sz w:val="32"/>
          <w:szCs w:val="32"/>
        </w:rPr>
        <w:t>李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表演，从简单的话题如“早上起床”的经历，一路聊到更加深刻的话题，如“生活哲学”。每当他说出那些看似粗俗但实际上蕴含深意的话语时，整个酒吧都充满了笑声。他那特殊而又独特的声音，让人不禁忍俊不禁。</w:t>
      </w:r>
      <w:r>
        <w:rPr>
          <w:sz w:val="32"/>
          <w:szCs w:val="32"/>
        </w:rPr>
        <w:t>&lt;/p&gt;&lt;p&gt;&lt;img src="/static-img/CuRjYo-LPMC7sBAXS6U1SfBXK9vzAqoM9k_l4Y7spXIrHhM537vzd1mzdGEsotyvCxljM-_sTh5v03QUxZlhNgsx82zbtG3ihCf12SEEyrSGDmnIxyDf59URiWXidCi8P2Nt_HFvkLo5OZviZzYwjXM7LmFHvLCFIs7gSfINNoc.jpg"&gt;&lt;/p&gt;&lt;p&gt;</w:t>
      </w:r>
      <w:r>
        <w:rPr>
          <w:sz w:val="32"/>
          <w:szCs w:val="32"/>
        </w:rPr>
        <w:t>我注意到了，那些曾经让我感到尴尬或是不适感的小词汇，现在听在耳边却显得如此自然，不仅没有带来负面情绪反而给人一种释放压力的感觉。他的每一句话，都像是一种奇妙的心灵疗愈，让人们忘记了一切烦恼，只为享受这份无拘无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李雷赢得了比赛，他那超凡脱俗的情感和引人入胜的语言风格，无疑证明了他作为一名艺术家的非凡才能。在那个夜晚，我认识到了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背后所蕴含的是一种力量，它能够打破社交界限，让人们共享欢笑和同样的情感体验。</w:t>
      </w:r>
      <w:r>
        <w:rPr>
          <w:sz w:val="32"/>
          <w:szCs w:val="32"/>
        </w:rPr>
        <w:t>&lt;/p&gt;&lt;p&gt;&lt;img src="/static-img/U_pu8dPfksOPo0BmZqyP-_BXK9vzAqoM9k_l4Y7spXIrHhM537vzd1mzdGEsotyvCxljM-_sTh5v03QUxZlhNgsx82zbtG3ihCf12SEEyrSGDmnIxyDf59URiWXidCi8P2Nt_HFvkLo5OZviZzYwjXM7LmFHvLCFIs7gSfINNoc.jpg"&gt;&lt;/p&gt;&lt;p&gt;&lt;a href = "/doc/581730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是如何遇见那个让人惊叹的超级粗口巨星</w:t>
      </w:r>
      <w:r>
        <w:rPr>
          <w:sz w:val="32"/>
          <w:szCs w:val="32"/>
        </w:rPr>
        <w:t>.doc" rel="alternate" download="581730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是如何遇见那个让人惊叹的超级粗口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