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脱内衣又痛又叫我是如何在一次无奈的脱内衣过程中偶然发现打扑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经历至今仍让我心有余悸，那就是那一次打扑克脱内衣又痛又叫的无奈时刻。记得那天，我急需更换内衣，却发现自己陷入了一个尴尬的窘境。</w:t>
      </w:r>
      <w:r>
        <w:rPr>
          <w:sz w:val="32"/>
          <w:szCs w:val="32"/>
        </w:rPr>
        <w:t>&lt;/p&gt;&lt;p&gt;&lt;img src="/static-img/Fssz-dxmClbrk953wpM_UpbAOjXd_iJezkHOyo_orScFTJbZt-Q9A9fvEMTTP4gL.jpg"&gt;&lt;/p&gt;&lt;p&gt;</w:t>
      </w:r>
      <w:r>
        <w:rPr>
          <w:sz w:val="32"/>
          <w:szCs w:val="32"/>
        </w:rPr>
        <w:t>我独自一人在家，准备去洗澡室更换衣服。但就在我正要开始脱下外套的时候，突然意识到我的小屋里竟然没有一把钥匙。我慌张地四处寻找，但无论如何都找不到那个小金属制成的小宝贝。</w:t>
      </w:r>
      <w:r>
        <w:rPr>
          <w:sz w:val="32"/>
          <w:szCs w:val="32"/>
        </w:rPr>
        <w:t>&lt;/p&gt;&lt;p&gt;</w:t>
      </w:r>
      <w:r>
        <w:rPr>
          <w:sz w:val="32"/>
          <w:szCs w:val="32"/>
        </w:rPr>
        <w:t>时间紧迫，我必须尽快解决这个问题。眼看着洗澡室门口传来了其他居民的声音，我知道自己不能再拖延下去了。在这种紧张和焦虑的心情下，我决定采取一种非常不常见的手段——用扑克牌来打开锁。</w:t>
      </w:r>
      <w:r>
        <w:rPr>
          <w:sz w:val="32"/>
          <w:szCs w:val="32"/>
        </w:rPr>
        <w:t>&lt;/p&gt;&lt;p&gt;&lt;img src="/static-img/Hw8mNJnGEmPhdk-xZtO5B5bAOjXd_iJezkHOyo_orSckOUdHWN1aYL5Lj3QVs_LvnAJN0ARIQfurtwe6F_GgUUnnJWXDksBeKqmQTHRbdQB8mDfZsX9d8NKJMRW4He3mz7FLXiZY235LCVb2TmiL8LGJPpbAjjT5cTjL_8vHzR37qDYCEvMx_455m8KKXm1eawB1F8G3IShvN49OQunzyQ.jpg"&gt;&lt;/p&gt;&lt;p&gt;</w:t>
      </w:r>
      <w:r>
        <w:rPr>
          <w:sz w:val="32"/>
          <w:szCs w:val="32"/>
        </w:rPr>
        <w:t>我迅速将所有的扑克牌从抽屉里拿出，然后试图找到最适合作为“钥匙”的一张牌。一番摸索之后，我选择了一张看起来比较坚固、形状也相对符合锁孔的一张卡片式扑克。这是我唯一希望了。</w:t>
      </w:r>
      <w:r>
        <w:rPr>
          <w:sz w:val="32"/>
          <w:szCs w:val="32"/>
        </w:rPr>
        <w:t>&lt;/p&gt;&lt;p&gt;</w:t>
      </w:r>
      <w:r>
        <w:rPr>
          <w:sz w:val="32"/>
          <w:szCs w:val="32"/>
        </w:rPr>
        <w:t>手心微湿，掌握住那张卡片式扑克，我深吸一口气，将它放入锁孔中，用力转动。我闭上眼睛，不敢想象即将发生的事情，同时心里默念着：“请不要让这次尝试失败。”</w:t>
      </w:r>
      <w:r>
        <w:rPr>
          <w:sz w:val="32"/>
          <w:szCs w:val="32"/>
        </w:rPr>
        <w:t>&lt;/p&gt;&lt;p&gt;&lt;img src="/static-img/45eAIOV6RHMvB5QVQnxRXJbAOjXd_iJezkHOyo_orSckOUdHWN1aYL5Lj3QVs_LvnAJN0ARIQfurtwe6F_GgUUnnJWXDksBeKqmQTHRbdQB8mDfZsX9d8NKJMRW4He3mz7FLXiZY235LCVb2TmiL8LGJPpbAjjT5cTjL_8vHzR37qDYCEvMx_455m8KKXm1eawB1F8G3IShvN49OQunzyQ.jpg"&gt;&lt;/p&gt;&lt;p&gt;</w:t>
      </w:r>
      <w:r>
        <w:rPr>
          <w:sz w:val="32"/>
          <w:szCs w:val="32"/>
        </w:rPr>
        <w:t>当卡片与锁发出了咔哒声后，一股既兴奋又恐惧的情绪涌上了我的心头。那瞬间，在洗澡室门缓缓开启之前，是一种前所未有的期待和不安。而当门终于被打开，那种释放感简直是难以言喻的。</w:t>
      </w:r>
      <w:r>
        <w:rPr>
          <w:sz w:val="32"/>
          <w:szCs w:val="32"/>
        </w:rPr>
        <w:t>&lt;/p&gt;&lt;p&gt;</w:t>
      </w:r>
      <w:r>
        <w:rPr>
          <w:sz w:val="32"/>
          <w:szCs w:val="32"/>
        </w:rPr>
        <w:t>尽管整个过程充满了痛苦和不确定性，但那种解脱感还是让我笑了出来。当我躺在温暖的水波中，看着那些闪烁着光芒的小圆球（指的是扑克牌），我明白，这个世界上真的有一些事情，只有亲身体验才能真正理解其中含义——比如说打扑克脱内衣，又痛又叫，却也可能是一次奇妙而珍贵的人生体验。</w:t>
      </w:r>
      <w:r>
        <w:rPr>
          <w:sz w:val="32"/>
          <w:szCs w:val="32"/>
        </w:rPr>
        <w:t>&lt;/p&gt;&lt;p&gt;&lt;img src="/static-img/0GrKCF7jXdp9qtJFdDWkzJbAOjXd_iJezkHOyo_orSckOUdHWN1aYL5Lj3QVs_LvnAJN0ARIQfurtwe6F_GgUUnnJWXDksBeKqmQTHRbdQB8mDfZsX9d8NKJMRW4He3mz7FLXiZY235LCVb2TmiL8LGJPpbAjjT5cTjL_8vHzR37qDYCEvMx_455m8KKXm1eawB1F8G3IShvN49OQunzyQ.jpg"&gt;&lt;/p&gt;&lt;p&gt;&lt;a href = "/doc/581722-</w:t>
      </w:r>
      <w:r>
        <w:rPr>
          <w:sz w:val="32"/>
          <w:szCs w:val="32"/>
        </w:rPr>
        <w:t>打扑克脱内衣又痛又叫我是如何在一次无奈的脱内衣过程中偶然发现打扑克的</w:t>
      </w:r>
      <w:r>
        <w:rPr>
          <w:sz w:val="32"/>
          <w:szCs w:val="32"/>
        </w:rPr>
        <w:t>.doc" rel="alternate" download="581722-</w:t>
      </w:r>
      <w:r>
        <w:rPr>
          <w:sz w:val="32"/>
          <w:szCs w:val="32"/>
        </w:rPr>
        <w:t>打扑克脱内衣又痛又叫我是如何在一次无奈的脱内衣过程中偶然发现打扑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