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打扑克视频激情澎湃的桌游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美国剧烈摇床运动视频打扑克成为了网络热点？</w:t>
      </w:r>
      <w:r>
        <w:rPr>
          <w:sz w:val="32"/>
          <w:szCs w:val="32"/>
        </w:rPr>
        <w:t>&lt;/p&gt;&lt;p&gt;&lt;img src="/static-img/t-PcDxhJcFFN16HW6b59-PG4bBQQHvNjIFipC28_SlNZsVtjlONYIcDGQaERyo-i.jpg"&gt;&lt;/p&gt;&lt;p&gt;</w:t>
      </w:r>
      <w:r>
        <w:rPr>
          <w:sz w:val="32"/>
          <w:szCs w:val="32"/>
        </w:rPr>
        <w:t>在这个信息爆炸的时代，人们对新鲜事物的追求和好奇心越来越强。最近，一种名为“剧烈摇床运动”的视频打扑克活动在美国迅速蔓延，并成为网络上的热门话题。这不仅让许多人对这种未知的游戏形式产生了浓厚兴趣，也引起了公众对于这场风潮背后的原因和潜在影响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剧烈摇床运动？</w:t>
      </w:r>
      <w:r>
        <w:rPr>
          <w:sz w:val="32"/>
          <w:szCs w:val="32"/>
        </w:rPr>
        <w:t>&lt;/p&gt;&lt;p&gt;&lt;img src="/static-img/ETkxgvfgO0WSniShhd7TpvG4bBQQHvNjIFipC28_SlOgTrZUMM4kee8LqXVy1ea98i1a2DuFk0NfmeWXoDkDW4jjkC9wT3QPJFyDRnHLtc3TV5-oXmk-77Rp_IPvrZar01T9iCUa6R5bOW4_bJ-riTBrtqobUEgH_ns9OF09-_of16r6LgkmmfDdnGQxPcNWWMqN3hmOHbhWFcsLg1OoBw.jpg"&gt;&lt;/p&gt;&lt;p&gt;</w:t>
      </w:r>
      <w:r>
        <w:rPr>
          <w:sz w:val="32"/>
          <w:szCs w:val="32"/>
        </w:rPr>
        <w:t>首先，我们需要了解一下“剧烈摇床运动”是什么？简单来说，这是一种结合了桌游、社交互动和身体表达元素的娱乐方式。在这种游戏中，参与者通常围坐在一张大桌子周围，每个人手里拿着一种特殊设计的器具——比如带有触发器的小球或者具有震动功能的手环。当某个玩家下一个牌时，他或她必须使用这些工具来激活设备，从而创造出令人惊讶的声音、光效或振动效果，以此来吸引其他玩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美国剧烈摇床运动视频打扑克？</w:t>
      </w:r>
      <w:r>
        <w:rPr>
          <w:sz w:val="32"/>
          <w:szCs w:val="32"/>
        </w:rPr>
        <w:t>&lt;/p&gt;&lt;p&gt;&lt;img src="/static-img/VfVB083V5t8q0rfjSOOiOvG4bBQQHvNjIFipC28_SlOgTrZUMM4kee8LqXVy1ea98i1a2DuFk0NfmeWXoDkDW4jjkC9wT3QPJFyDRnHLtc3TV5-oXmk-77Rp_IPvrZar01T9iCUa6R5bOW4_bJ-riTBrtqobUEgH_ns9OF09-_of16r6LgkmmfDdnGQxPcNWWMqN3hmOHbhWFcsLg1OoBw.jpg"&gt;&lt;/p&gt;&lt;p&gt;</w:t>
      </w:r>
      <w:r>
        <w:rPr>
          <w:sz w:val="32"/>
          <w:szCs w:val="32"/>
        </w:rPr>
        <w:t>现在，让我们深入探讨一下具体如何进行这项活动。一旦所有玩家准备好，他们会轮流抢断对方所做出的每一次操作，这就像是在举行一场比赛，每个人的目的是要让自己的行动最为刺激和吸引人。例如，当一个人用力拍打桌面时，另一个可能会回应以更大的力量，而第三个人则可能选择通过震动手环给大家带来意想不到的感觉。此外，还有一些专门设计出来用于这个目的的小道具，比如可调节音量的小喇叭或者能够释放烟雾效果的小型喷雾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了网络上的热点？</w:t>
      </w:r>
      <w:r>
        <w:rPr>
          <w:sz w:val="32"/>
          <w:szCs w:val="32"/>
        </w:rPr>
        <w:t>&lt;/p&gt;&lt;p&gt;&lt;img src="/static-img/2RRPqqcpIvtLba92ER1_VfG4bBQQHvNjIFipC28_SlOgTrZUMM4kee8LqXVy1ea98i1a2DuFk0NfmeWXoDkDW4jjkC9wT3QPJFyDRnHLtc3TV5-oXmk-77Rp_IPvrZar01T9iCUa6R5bOW4_bJ-riTBrtqobUEgH_ns9OF09-_of16r6LgkmmfDdnGQxPcNWWMqN3hmOHbhWFcsLg1OoBw.jpg"&gt;&lt;/p&gt;&lt;p&gt;</w:t>
      </w:r>
      <w:r>
        <w:rPr>
          <w:sz w:val="32"/>
          <w:szCs w:val="32"/>
        </w:rPr>
        <w:t>那么，它们之所以能如此迅速地走红又是基于什么因素呢？第一点是其独特性，即这种娱乐方式结合了多种不同的感官体验，让观众可以同时看到、听到以及感受到整个过程；第二点是它展现了一种新的社交模式，即通过竞争性的互动促进团体间的情感联系；最后一点，是由于这一现象涉及到了一系列视觉冲击性的表演，使得观看者感到既好奇又兴奋，从而被迫分享出去并进一步推广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吗？</w:t>
      </w:r>
      <w:r>
        <w:rPr>
          <w:sz w:val="32"/>
          <w:szCs w:val="32"/>
        </w:rPr>
        <w:t>&lt;/p&gt;&lt;p&gt;&lt;img src="/static-img/B6N1lrUAvZqvMBz-T5Qs2PG4bBQQHvNjIFipC28_SlOgTrZUMM4kee8LqXVy1ea98i1a2DuFk0NfmeWXoDkDW4jjkC9wT3QPJFyDRnHLtc3TV5-oXmk-77Rp_IPvrZar01T9iCUa6R5bOW4_bJ-riTBrtqobUEgH_ns9OF09-_of16r6LgkmmfDdnGQxPcNWWMqN3hmOHbhWFcsLg1OoBw.jpg"&gt;&lt;/p&gt;&lt;p&gt;</w:t>
      </w:r>
      <w:r>
        <w:rPr>
          <w:sz w:val="32"/>
          <w:szCs w:val="32"/>
        </w:rPr>
        <w:t>尽管目前关于“剧烈摇床运动”的关注度非常高，但也有人提出了担忧。首先，对于一些年轻人来说，这样的行为可能会导致过度竞争甚至暴力行为；其次，由于涉及到电子设备，如果没有恰当管理，有可能造成损坏或安全问题。此外，长期坚持这样的活动还存在疲劳和健康风险，因此建议参与者适度参与，并确保在安全范围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剧烈摇床运动”是否能够保持其当前的地位是一个值得期待的问题。虽然目前看起来它似乎已经融入到了当代文化中，但是是否能够持续获得公众关注还需观察。如果能够找到合理规则限制，以及保证参与者的安全与健康，那么这种娱乐形式很有可能继续作为一种流行文化现象存续下去。而如果缺乏这些考虑，只怕很快就会因为过度炒作而失去原本那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场风潮，更是一次对现代社会价值观念与传统游戏形式相结合的一次尝试。无论结果如何，它都已成为一个重要的话题，为我们提供了一面镜子，用以反思我们对于生活乐趣寻找途径的心态，以及我们愿意为此付出多少努力。</w:t>
      </w:r>
      <w:r>
        <w:rPr>
          <w:sz w:val="32"/>
          <w:szCs w:val="32"/>
        </w:rPr>
        <w:t>&lt;/p&gt;&lt;p&gt;&lt;a href = "/doc/581686-</w:t>
      </w:r>
      <w:r>
        <w:rPr>
          <w:sz w:val="32"/>
          <w:szCs w:val="32"/>
        </w:rPr>
        <w:t>美国剧烈摇床运动打扑克视频激情澎湃的桌游风潮</w:t>
      </w:r>
      <w:r>
        <w:rPr>
          <w:sz w:val="32"/>
          <w:szCs w:val="32"/>
        </w:rPr>
        <w:t>.doc" rel="alternate" download="581686-</w:t>
      </w:r>
      <w:r>
        <w:rPr>
          <w:sz w:val="32"/>
          <w:szCs w:val="32"/>
        </w:rPr>
        <w:t>美国剧烈摇床运动打扑克视频激情澎湃的桌游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