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这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软件你手机上的葫芦娃们都得离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软件就像葫芦娃一样，表面上看起来可爱无害，但实际上可能会给你的手机带来各种问题。最近，一份名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”的清单在网络上流传，它列出了许多潜在的隐患应用程序，你的手机里也许就有它们。今天，我就来告诉你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，你手机上的葫芦娃们都得离职了！</w:t>
      </w:r>
      <w:r>
        <w:rPr>
          <w:sz w:val="32"/>
          <w:szCs w:val="32"/>
        </w:rPr>
        <w:t>&lt;/p&gt;&lt;p&gt;&lt;img src="/static-img/OMQh5howIMzQVsZ_ofFHTu3U4v3WMpL-oaBtK10_Rf-9BCaK1vneZs0CiALqBAyY.jpg"&gt;&lt;/p&gt;&lt;p&gt;</w:t>
      </w:r>
      <w:r>
        <w:rPr>
          <w:sz w:val="32"/>
          <w:szCs w:val="32"/>
        </w:rPr>
        <w:t>首先，我们要明白什么是这些所谓的“葫芦娃”。通常，这些应用程序看似免费，提供一些服务，比如游戏、社交工具或者其他类似的内容。但实际上，它们可能会收集你的个人信息，甚至可能是恶意代码，可以窃取敏感数据，或者安装广告插件，使你的设备运行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具体哪些软件被列入了禁用名单：</w:t>
      </w:r>
      <w:r>
        <w:rPr>
          <w:sz w:val="32"/>
          <w:szCs w:val="32"/>
        </w:rPr>
        <w:t>&lt;/p&gt;&lt;p&gt;&lt;img src="/static-img/oNQe_xVZDDJnal-lWlV5Fe3U4v3WMpL-oaBtK10_Rf-6SPSn3U5nu4EWJ9N0i0EYGtBQkKUOvfWHUgRk21McOuEoRfu2vwHMcBJvSJBHkoe1ZUNURQFlqJACnBkbkS82uP_Nm8q4PE3OiAhM-6fYGpXk6LukS6CBOEroZcgB5-Iz0szDqSrMsPfkxZma20An.jpg"&gt;&lt;/p&gt;&lt;p&gt;</w:t>
      </w:r>
      <w:r>
        <w:rPr>
          <w:sz w:val="32"/>
          <w:szCs w:val="32"/>
        </w:rPr>
        <w:t>爱奇艺：虽然它是一个非常受欢迎的视频平台，但是由于其广告策略和用户隐私保护问题，被很多人认为不安全。</w:t>
      </w:r>
      <w:r>
        <w:rPr>
          <w:sz w:val="32"/>
          <w:szCs w:val="32"/>
        </w:rPr>
        <w:t>&lt;/p&gt;&lt;p&gt;&lt;img src="/static-img/f26Tn6zRjuJkqIMFkS6jV-3U4v3WMpL-oaBtK10_Rf-6SPSn3U5nu4EWJ9N0i0EYGtBQkKUOvfWHUgRk21McOuEoRfu2vwHMcBJvSJBHkoe1ZUNURQFlqJACnBkbkS82uP_Nm8q4PE3OiAhM-6fYGpXk6LukS6CBOEroZcgB5-Iz0szDqSrMsPfkxZma20An.jpg"&gt;&lt;/p&gt;&lt;p&gt;UC</w:t>
      </w:r>
      <w:r>
        <w:rPr>
          <w:sz w:val="32"/>
          <w:szCs w:val="32"/>
        </w:rPr>
        <w:t>浏览器：这个浏览器曾经因为多次违反政策而遭到中国工信部处罚，因此被视为不完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：与爱奇艺相似，是另一个视频分享网站，也因为其商业模式和数据处理方式而受到质疑。</w:t>
      </w:r>
      <w:r>
        <w:rPr>
          <w:sz w:val="32"/>
          <w:szCs w:val="32"/>
        </w:rPr>
        <w:t>&lt;/p&gt;&lt;p&gt;&lt;img src="/static-img/JSLsZr_7t6kS-_c6Mwiq2u3U4v3WMpL-oaBtK10_Rf-6SPSn3U5nu4EWJ9N0i0EYGtBQkKUOvfWHUgRk21McOuEoRfu2vwHMcBJvSJBHkoe1ZUNURQFlqJACnBkbkS82uP_Nm8q4PE3OiAhM-6fYGpXk6LukS6CBOEroZcgB5-Iz0szDqSrMsPfkxZma20An.jpg"&gt;&lt;/p&gt;&lt;p&gt;</w:t>
      </w:r>
      <w:r>
        <w:rPr>
          <w:sz w:val="32"/>
          <w:szCs w:val="32"/>
        </w:rPr>
        <w:t>百度云盘：虽然百度云盘作为存储服务很方便，但部分用户指控该服务存在安全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信读书：尽管它是一个阅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是据说有时会收集过多非必要信息。</w:t>
      </w:r>
      <w:r>
        <w:rPr>
          <w:sz w:val="32"/>
          <w:szCs w:val="32"/>
        </w:rPr>
        <w:t>&lt;/p&gt;&lt;p&gt;&lt;img src="/static-img/gqdgc8F_T_JzMKWqErC3Hu3U4v3WMpL-oaBtK10_Rf-6SPSn3U5nu4EWJ9N0i0EYGtBQkKUOvfWHUgRk21McOuEoRfu2vwHMcBJvSJBHkoe1ZUNURQFlqJACnBkbkS82uP_Nm8q4PE3OiAhM-6fYGpXk6LukS6CBOEroZcgB5-Iz0szDqSrMsPfkxZma20An.jpg"&gt;&lt;/p&gt;&lt;p&gt;</w:t>
      </w:r>
      <w:r>
        <w:rPr>
          <w:sz w:val="32"/>
          <w:szCs w:val="32"/>
        </w:rPr>
        <w:t>这些就是现在最需要关注的一些“葫芦娃”，它们虽然看起来无害，但其实对我们的个人数据安全构成了威胁。你应该从今以后，不再让它们继续占据宝贵的空间，用更好的选择替换掉它们。记住，只要你不想成为下一个新闻头条中的黑客受害者，就不要再忍心让那些未经验证的应用程序在你的设备中扎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会遇到问题，因为每个人的使用习惯不同。不过，如果想要确保自己的设备安全，最好还是去检查一下是否安装了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止使用的软件。如果发现的话，就立即卸载并找出更好的替代品。这是对自己负责，也是对网络环境负责的一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醒大家，无论何时，都要保持警惕，对待任何新的应用或链接保持谨慎态度，不要轻易点击陌生链接或下载未知来源的文件，以免引发更多麻烦。在数字世界中，每一步都是我们共同努力维护网络安全的一个环节，让我们一起守护我们的数字家园吧！</w:t>
      </w:r>
      <w:r>
        <w:rPr>
          <w:sz w:val="32"/>
          <w:szCs w:val="32"/>
        </w:rPr>
        <w:t>&lt;/p&gt;&lt;p&gt;&lt;a href = "/doc/581669-</w:t>
      </w:r>
      <w:r>
        <w:rPr>
          <w:sz w:val="32"/>
          <w:szCs w:val="32"/>
        </w:rPr>
        <w:t>主题我来告诉你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你手机上的葫芦娃们都得离职了</w:t>
      </w:r>
      <w:r>
        <w:rPr>
          <w:sz w:val="32"/>
          <w:szCs w:val="32"/>
        </w:rPr>
        <w:t>.doc" rel="alternate" download="581669-</w:t>
      </w:r>
      <w:r>
        <w:rPr>
          <w:sz w:val="32"/>
          <w:szCs w:val="32"/>
        </w:rPr>
        <w:t>主题我来告诉你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你手机上的葫芦娃们都得离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