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条曾经的猫儿从喵到语文课堂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条曾经的猫儿：从喵到语文课堂的奇妙旅程</w:t>
      </w:r>
      <w:r>
        <w:rPr>
          <w:sz w:val="32"/>
          <w:szCs w:val="32"/>
        </w:rPr>
        <w:t>&lt;/p&gt;&lt;p&gt;&lt;img src="/static-img/glsRr8KlWV2O_n8ymbbO1bn0c3X5XDQVoecfoU-SPP-DaVNS_3-w4YdcNQCODzxJ.jpg"&gt;&lt;/p&gt;&lt;p&gt;</w:t>
      </w:r>
      <w:r>
        <w:rPr>
          <w:sz w:val="32"/>
          <w:szCs w:val="32"/>
        </w:rPr>
        <w:t>记得那天，我蹲在窗边，目光呆滞地看着外面的世界。突然间，一阵神秘的力量包围了我。我感觉自己被吸入了一扇古老而神秘的门里，那门似乎通往一个完全不同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变成了一个小猫。我不仅变得模样可爱，还拥有了与众不同的能力——能够理解人类语言，也能用自己的方式表达思绪。这个转身让我惊叹不已，但也带给我无尽的好奇心。</w:t>
      </w:r>
      <w:r>
        <w:rPr>
          <w:sz w:val="32"/>
          <w:szCs w:val="32"/>
        </w:rPr>
        <w:t>&lt;/p&gt;&lt;p&gt;&lt;img src="/static-img/3eq35CKJQI-YooDEt9Pm07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我的第一个任务，就是要回到那个熟悉而又陌生的学校，重新体验那些日子。但这回，不同的是，我现在是一只猫。这让我的新生活充满了趣味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孩子们都会兴奋地回家，而我则悄悄地跟着他们。他们不知道，他们的小伙伴竟然变成了一只会说话、会帮忙做作业的小猫。在课桌下偷偷帮忙整理书本或是在学习上给予建议，这些都是我们之间不可言说的默契之举。</w:t>
      </w:r>
      <w:r>
        <w:rPr>
          <w:sz w:val="32"/>
          <w:szCs w:val="32"/>
        </w:rPr>
        <w:t>&lt;/p&gt;&lt;p&gt;&lt;img src="/static-img/o7K3Y0opIiM4OBkFlAfo2r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有时候，当教室里的老师开始讲述历史故事的时候，我会凭借自己的经验，对这些故事进行补充或者提出问题，这总能引起大家的一阵热烈讨论。而且，由于我的视野更加敏锐，有时还能帮助老师找到一些错过的地方，让课程变得更有趣，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美好的时刻，是在晚上。当孩子们疲倦地躺在床上睡觉的时候，我就会轻轻跳到枕头旁，用温暖的话语安慰他们，告诉他们明天将来一定会更好。这种深层的情感交流，使得我们的关系远远超出了普通朋友之间的界限，我们仿佛成为了一家人一样。</w:t>
      </w:r>
      <w:r>
        <w:rPr>
          <w:sz w:val="32"/>
          <w:szCs w:val="32"/>
        </w:rPr>
        <w:t>&lt;/p&gt;&lt;p&gt;&lt;img src="/static-img/uLtnRSG-R8P9I88871BUBrn0c3X5XDQVoecfoU-SPP-P6uSDTtmVKCmweQW4C9vBrVvlobF0z3OWAgw3baWndCFg2jBun7i_o2y5q1qMytBxvwc92ECvKHeiZjF0CPmeoIBBVp4-QtISZ09PKQ_H0g.jpg"&gt;&lt;/p&gt;&lt;p&gt;</w:t>
      </w:r>
      <w:r>
        <w:rPr>
          <w:sz w:val="32"/>
          <w:szCs w:val="32"/>
        </w:rPr>
        <w:t>虽然作为一名“回到过去变成猫”的使者并不简单，但每一次跨越时间线、帮助他人、收获新的友谊，都让我感到无比荣幸。我知道，只要有一颗善良的心，就算是一个小小动物，也可以为这个世界带来温暖和希望。在这里，即使是最微不足道的小事，也值得我们去珍惜去行动去改变，因为正是这些细微之处构成了生命中最宝贵的篇章。</w:t>
      </w:r>
      <w:r>
        <w:rPr>
          <w:sz w:val="32"/>
          <w:szCs w:val="32"/>
        </w:rPr>
        <w:t>&lt;/p&gt;&lt;p&gt;&lt;a href = "/doc/581621-</w:t>
      </w:r>
      <w:r>
        <w:rPr>
          <w:sz w:val="32"/>
          <w:szCs w:val="32"/>
        </w:rPr>
        <w:t>回到过去变成猫我是条曾经的猫儿从喵到语文课堂的奇妙旅程</w:t>
      </w:r>
      <w:r>
        <w:rPr>
          <w:sz w:val="32"/>
          <w:szCs w:val="32"/>
        </w:rPr>
        <w:t>.doc" rel="alternate" download="581621-</w:t>
      </w:r>
      <w:r>
        <w:rPr>
          <w:sz w:val="32"/>
          <w:szCs w:val="32"/>
        </w:rPr>
        <w:t>回到过去变成猫我是条曾经的猫儿从喵到语文课堂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