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蜜果甜蜜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夏日蜜果：甜蜜与成长的故事》</w:t>
      </w:r>
      <w:r>
        <w:rPr>
          <w:sz w:val="32"/>
          <w:szCs w:val="32"/>
        </w:rPr>
        <w:t>&lt;/p&gt;&lt;p&gt;&lt;img src="/static-img/tAkQIfpVQeYRcGC6LVh42WkMaEVmR3smjyTc-m0Le71LBbp7klPA5YZwNDGOVXAp.jpg"&gt;&lt;/p&gt;&lt;p&gt;</w:t>
      </w:r>
      <w:r>
        <w:rPr>
          <w:sz w:val="32"/>
          <w:szCs w:val="32"/>
        </w:rPr>
        <w:t>在一个阳光明媚的夏天，孩子们总是充满了好奇和活力，他们渴望探索这个世界，每个角落都藏着未知的宝藏。正是在这样的季节里，一部名为《蜜桃熟了》的电影诞生，它讲述了一群孩子如何通过一场关于蜜桃的冒险，学会了友情、勇气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以一种独特而温馨的方式触动了观众的心弦。在影片中，那些孩子们发现了一颗被遗忘在果园里的神秘蜜桃树。当他们开始照顾这棵树时，随着时间的推移，这棵树逐渐绽放出色彩斑斓、香味浓郁的小小蜜桃。这些孩子们不仅学会了种植和收获，还体会到了生命中的每一次成长都是值得珍惜的事情。</w:t>
      </w:r>
      <w:r>
        <w:rPr>
          <w:sz w:val="32"/>
          <w:szCs w:val="32"/>
        </w:rPr>
        <w:t>&lt;/p&gt;&lt;p&gt;&lt;img src="/static-img/c4QE8yA5gGO4UfyXlfXOTWkMaEVmR3smjyTc-m0Le70QBMgu3ahCBVyMrzFMCB827PK_5Sqkj3m11Ea1Ei-uf02mmDpEYwzweo0Jm5_IuyZ9ULnpPEShMXawsiv4rLsjIYTNbyz9kIZyWNCmWaGYc5PeFGu7jFElPZam6WH6pFdjbsoPA5Jf0ITFlsAtbm0l.jpg"&gt;&lt;/p&gt;&lt;p&gt;</w:t>
      </w:r>
      <w:r>
        <w:rPr>
          <w:sz w:val="32"/>
          <w:szCs w:val="32"/>
        </w:rPr>
        <w:t>电影中的一幕幕，让我们回想起自己童年的记忆。那时候，我们也曾经像那些孩子一样，无忧无虑地追逐蝴蝶，在花丛间寻找野蜂采集花粉，就像是电影中的角色那样，用最纯真的眼光去看待这个世界。而当那颗初次摘下的新鲜甜美至极的小蜜桃抵达嘴边，我们也许会回想起自己的第一口新鲜水果是什么滋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案例也不乏令人感动的事迹。比如说，有一位老农，他为了保护他的果园免受病虫害，不断尝试各种方法，最终发明了一种独特有机养护法则，使得他家的苹果越来越大、越来越甜。这背后是一段艰辛卓绝的人生历程，也是一次又一次对自然规律深刻理解和尊重的过程。</w:t>
      </w:r>
      <w:r>
        <w:rPr>
          <w:sz w:val="32"/>
          <w:szCs w:val="32"/>
        </w:rPr>
        <w:t>&lt;/p&gt;&lt;p&gt;&lt;img src="/static-img/ya2t0_paatvoUjQVwxL942kMaEVmR3smjyTc-m0Le70QBMgu3ahCBVyMrzFMCB827PK_5Sqkj3m11Ea1Ei-uf02mmDpEYwzweo0Jm5_IuyZ9ULnpPEShMXawsiv4rLsjIYTNbyz9kIZyWNCmWaGYc5PeFGu7jFElPZam6WH6pFdjbsoPA5Jf0ITFlsAtbm0l.jpg"&gt;&lt;/p&gt;&lt;p&gt;</w:t>
      </w:r>
      <w:r>
        <w:rPr>
          <w:sz w:val="32"/>
          <w:szCs w:val="32"/>
        </w:rPr>
        <w:t>当然，并非所有关于“蜜桃熟了”的故事都需要这样宏大的背景。在我们的家庭菜园里，或许有一棵微不足道的小型苗圃，那里的幼苗正在慢慢茁壮成长。每当春暖花开的时候，我们可以带上孩子一起去浇水施肥，为那些即将成为丰硕果实的小植物注入新的活力。这不仅让我们能亲手培育出自己的食物，更重要的是，这是学习责任感的一个机会，是锻炼耐心与坚持不懈的一个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蜜桃熟了》不仅仅是一个简单的儿童电影，而是一个关于人生的启示录，它教会我们珍惜现在，与朋友共享快乐，以及如何从小事中汲取大智慧。就像那颗初见时皮肤尚嫩但内心却充满期待的小小红枣，随着时间流逝，它终于变得饱满且甜美，就如同我们人生的旅途一样，只要不断努力，小确幸总能实现最大化。</w:t>
      </w:r>
      <w:r>
        <w:rPr>
          <w:sz w:val="32"/>
          <w:szCs w:val="32"/>
        </w:rPr>
        <w:t>&lt;/p&gt;&lt;p&gt;&lt;img src="/static-img/4xy70YatIUhWmwrTfzBh22kMaEVmR3smjyTc-m0Le70QBMgu3ahCBVyMrzFMCB827PK_5Sqkj3m11Ea1Ei-uf02mmDpEYwzweo0Jm5_IuyZ9ULnpPEShMXawsiv4rLsjIYTNbyz9kIZyWNCmWaGYc5PeFGu7jFElPZam6WH6pFdjbsoPA5Jf0ITFlsAtbm0l.jpg"&gt;&lt;/p&gt;&lt;p&gt;&lt;a href = "/doc/581564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果甜蜜与成长的故事</w:t>
      </w:r>
      <w:r>
        <w:rPr>
          <w:sz w:val="32"/>
          <w:szCs w:val="32"/>
        </w:rPr>
        <w:t>.doc" rel="alternate" download="581564-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果甜蜜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